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  <w:t xml:space="preserve">Silumine 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Run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Debug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Options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 Menüüs Run on võivad olla järgmised käsud :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Run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Step over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Trace into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Go to cursor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rogram reset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arameters…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</w:r>
      <w:r>
        <w:rPr>
          <w:b/>
          <w:i/>
          <w:sz w:val="32"/>
          <w:u w:val="single"/>
        </w:rPr>
        <w:t>R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>P käivitamine;</w:t>
        <w:tab/>
        <w:t>kui vaja, kompileerib; kui oli silumisreziimis, siis edasi normaalses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i/>
          <w:sz w:val="32"/>
          <w:u w:val="single"/>
        </w:rPr>
        <w:t>Step over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täitmine sammhaaval, ei sisene Proc ja F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i/>
          <w:sz w:val="32"/>
          <w:u w:val="single"/>
        </w:rPr>
        <w:t>Trace into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täidab P jooksva rea, siseneb kõikidesse Proc ja Fun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i/>
          <w:sz w:val="32"/>
          <w:u w:val="single"/>
        </w:rPr>
        <w:t>Go to cursor</w:t>
      </w:r>
      <w:r>
        <w:rPr>
          <w:b/>
          <w:sz w:val="32"/>
          <w:u w:val="single"/>
        </w:rPr>
        <w:t xml:space="preserve">  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P käima (execution bar’i realt), töötab kuni reani, kus paikneb kursor redaktoriaknas</w:t>
        <w:br/>
        <w:tab/>
        <w:t>execution bar on heledal foonil olev rida P teksti koodis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võimaldab alustada silumist mistahes P kohast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0"/>
        <w:rPr/>
      </w:pPr>
      <w:r>
        <w:rPr/>
        <w:t>Program reset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  <w:tab/>
        <w:t>lõpetab silumise, vabastab mälu, suleb kõik P-ga seotud failid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0"/>
        <w:rPr/>
      </w:pPr>
      <w:r>
        <w:rPr/>
        <w:t>Parameters…</w:t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  <w:t>toob ette P parameetrite dialoogi akna, kus saab sisestada käsurea par-eid nii nagu DOS-i käsurealt</w:t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1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2.  Menüüs Debug   käsud: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BreakPoints…</w:t>
      </w:r>
      <w:r>
        <w:rPr>
          <w:b/>
          <w:sz w:val="32"/>
        </w:rPr>
        <w:t xml:space="preserve"> katkestusridade lisamine ja kustuta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Call stack...</w:t>
      </w:r>
      <w:r>
        <w:rPr>
          <w:b/>
          <w:sz w:val="32"/>
        </w:rPr>
        <w:t xml:space="preserve"> (süsteemsete) pinude vaatamine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i/>
          <w:sz w:val="32"/>
        </w:rPr>
        <w:t>Register</w:t>
      </w:r>
      <w:r>
        <w:rPr>
          <w:b/>
          <w:sz w:val="32"/>
        </w:rPr>
        <w:t xml:space="preserve"> ...registrite sisu vaata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Watch</w:t>
      </w:r>
      <w:r>
        <w:rPr>
          <w:b/>
          <w:sz w:val="32"/>
        </w:rPr>
        <w:t xml:space="preserve"> ...vaatlusakna  avamine ja sulge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Output</w:t>
      </w:r>
      <w:r>
        <w:rPr>
          <w:b/>
          <w:sz w:val="32"/>
        </w:rPr>
        <w:t>...tulemuste väljastus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i/>
          <w:sz w:val="32"/>
        </w:rPr>
        <w:t>User screen...</w:t>
      </w:r>
      <w:r>
        <w:rPr>
          <w:b/>
          <w:sz w:val="32"/>
        </w:rPr>
        <w:t xml:space="preserve"> vaatlusakna  avamine ja sulgemine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Evaluate/modify…</w:t>
      </w:r>
      <w:r>
        <w:rPr>
          <w:b/>
          <w:sz w:val="32"/>
        </w:rPr>
        <w:t xml:space="preserve"> väärtustamine ja ümberväärtustamine (</w:t>
      </w:r>
      <w:r>
        <w:rPr>
          <w:b/>
          <w:i/>
          <w:sz w:val="32"/>
        </w:rPr>
        <w:t>Evaluate and modify</w:t>
      </w:r>
      <w:r>
        <w:rPr>
          <w:b/>
          <w:sz w:val="32"/>
        </w:rPr>
        <w:t>)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dd watch…</w:t>
      </w:r>
      <w:r>
        <w:rPr>
          <w:b/>
          <w:sz w:val="32"/>
        </w:rPr>
        <w:t xml:space="preserve"> muutujate lisamine ja kustutamine vaatlusaknas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Add breakpoint</w:t>
      </w:r>
      <w:r>
        <w:rPr>
          <w:b/>
          <w:sz w:val="32"/>
        </w:rPr>
        <w:t xml:space="preserve"> ...katkestusrea järgi täitmi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im kasutatavad tegevuse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ilumisseansi alustamine ja lõpeta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i rida-realt täitm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rogrammi rida-realt täitmine alamprogrammidest näilise ülehüppamiseg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täitmine kursori järg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atkestusridade  lisamine ja kustuta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atkestusrea järgi täit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vaatlusakna avamine ja sulgem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uutujate lisamine ja kustutamine vaatlusakn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muutujate väärtuste muutumise jälgimine vaatlusakn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väärtustamine ja ümberväärtustami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41:00Z</dcterms:created>
  <dc:creator>matti</dc:creator>
  <dc:description/>
  <cp:keywords/>
  <dc:language>en-US</dc:language>
  <cp:lastModifiedBy>Vladimir Viies</cp:lastModifiedBy>
  <cp:lastPrinted>1999-11-19T15:45:00Z</cp:lastPrinted>
  <dcterms:modified xsi:type="dcterms:W3CDTF">2025-04-17T12:34:00Z</dcterms:modified>
  <cp:revision>5</cp:revision>
  <dc:subject/>
  <dc:title>Silumine TP-s</dc:title>
</cp:coreProperties>
</file>