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võib teha ka rühma tööna 1+1) ja variandi määrab üliõpilase(rühma töö korral juhi ) sünnikuupäev. 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Kui kodutöö on tehtud kahes keeles:C ja Phyton , saab  2 lisapunkti.  Ühe koodi kirjutamisel võib kasutada AId. Kontrollimiseks tuleb saata aruanne, programmi kood(i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5-04-17T12:34:00Z</dcterms:modified>
  <cp:revision>6</cp:revision>
  <dc:subject/>
  <dc:title>2</dc:title>
</cp:coreProperties>
</file>