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 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 real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–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 are output to the file F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2:00Z</dcterms:modified>
  <cp:revision>5</cp:revision>
  <dc:subject/>
  <dc:title>Variant A1</dc:title>
</cp:coreProperties>
</file>