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B!  Ülesandeleht peab igal juhul olema täidetud ja sinna kirjutada ka vastus küsimusele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hendus    saata e- meilile vladimir.viies@gmail.com. Saadetud failid ei tohi olla pakitud ja peavad olema laiendiga .c või .tx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(15p) </w:t>
      </w:r>
      <w:r>
        <w:rPr>
          <w:sz w:val="28"/>
          <w:szCs w:val="28"/>
          <w:lang w:val="et-EE"/>
        </w:rPr>
        <w:t>Koostada üldine algoritm (kus on näha programmimoodulite andmevahetus) ja sellele vastav programm ,  mille abil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</w:rPr>
        <w:t xml:space="preserve">1.     Tekstifailist </w:t>
      </w:r>
      <w:r>
        <w:rPr>
          <w:b/>
          <w:i/>
          <w:sz w:val="28"/>
        </w:rPr>
        <w:t>D1</w:t>
      </w:r>
      <w:r>
        <w:rPr>
          <w:b/>
          <w:sz w:val="28"/>
        </w:rPr>
        <w:t xml:space="preserve"> </w:t>
      </w:r>
      <w:r>
        <w:rPr>
          <w:sz w:val="28"/>
        </w:rPr>
        <w:t xml:space="preserve"> sisestatakse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 (isikukood) – strin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(laste arv)-naturaalarvuli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K (laste isikukoodid) – stringide massiiv;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oodustatakse ja kuvaatakse ekraanile ja faili </w:t>
      </w:r>
      <w:r>
        <w:rPr>
          <w:b/>
          <w:i/>
          <w:sz w:val="28"/>
        </w:rPr>
        <w:t>T1</w:t>
      </w:r>
      <w:r>
        <w:rPr>
          <w:sz w:val="28"/>
        </w:rPr>
        <w:t xml:space="preserve">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(isikukood) – sisestatud strin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 xml:space="preserve">LL (lastelaste arv) – täisarvulin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LK (lastelaste isikukoodid) – stringide massi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B! Kirjed eraldada teineteisest tühja rea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(5p)</w:t>
      </w:r>
      <w:r>
        <w:rPr>
          <w:sz w:val="28"/>
        </w:rPr>
        <w:t xml:space="preserve"> Mis keel on SQL ja milleks seda kasutatak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450512789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D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ntrolltöö nr.1 aines 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2:00Z</dcterms:created>
  <dc:creator>Pepsi</dc:creator>
  <dc:description/>
  <cp:keywords/>
  <dc:language>en-US</dc:language>
  <cp:lastModifiedBy>Vladimir Viies</cp:lastModifiedBy>
  <cp:lastPrinted>2013-02-28T14:55:00Z</cp:lastPrinted>
  <dcterms:modified xsi:type="dcterms:W3CDTF">2023-01-23T13:56:00Z</dcterms:modified>
  <cp:revision>4</cp:revision>
  <dc:subject/>
  <dc:title>Veebilehe loomine</dc:title>
</cp:coreProperties>
</file>