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io.h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nmsisestus(int *n, int *m){</w:t>
        <w:tab/>
        <w:tab/>
        <w:t>//n ja m sise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intf("Sisestage n:"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1675</wp:posOffset>
                </wp:positionH>
                <wp:positionV relativeFrom="paragraph">
                  <wp:posOffset>-4445</wp:posOffset>
                </wp:positionV>
                <wp:extent cx="309499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gandmed failist ja tulemus peab olema kirje, kus üks väli näitab arvsüsteemi ja teine arvu enna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7.25pt;mso-wrap-distance-left:9.05pt;mso-wrap-distance-right:9.05pt;mso-wrap-distance-top:0pt;mso-wrap-distance-bottom:0pt;margin-top:-0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gandmed failist ja tulemus peab olema kirje, kus üks väli näitab arvsüsteemi ja teine arvu enna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canf("%d",n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intf("Sisestage m: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canf("%d",m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f(*n&gt;=10||*m&gt;=10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rintf("n ja m peavad olema 10-st väiksemad!\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nmsisestus(n,m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sisestus(int n, int m,int S[n][m]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i,j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(i=0;i&lt;n;i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or(j=0;j&lt;m;j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intf("Sisestage S[%d][%d]: ", i,j);</w:t>
        <w:tab/>
        <w:tab/>
        <w:t>//sisestus massii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canf("%d",&amp;S[i][j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tootlus(int n, int m, int S[n][m], int kahend[], int kaheksand[], int *k, int *l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i,j,v,s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numbrid[4]; //arvu numbrid ükshaav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(i=0;i&lt;n;i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for(j=0;j&lt;m;j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umbrid[0]=S[i][j]/1000; //tuhend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umbrid[1]=(S[i][j]-numbrid[0]*1000)/100;</w:t>
        <w:tab/>
        <w:t>//saja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umbrid[2]=(S[i][j]-numbrid[0]*1000-numbrid[1]*100)/10;</w:t>
        <w:tab/>
        <w:t>//kümn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numbrid[3]=(S[i][j]-numbrid[0]*1000-numbrid[1]*100-numbrid[2]*10);</w:t>
        <w:tab/>
        <w:t>//ühe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=2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for(v=0;v&lt;4;v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f(numbrid[v]&gt;=8){//number ei ole ei kaheksand ega kahend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s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break; //pole mõtet edasi kontroll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else if(numbrid[v]&gt;=2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s=1;</w:t>
        <w:tab/>
        <w:tab/>
        <w:tab/>
        <w:t>//number on kaheksanda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//ülejäänud juhtudel peab olema kahendarv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}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if(s==2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kahend[*k]=S[i][j];</w:t>
        <w:tab/>
        <w:t>//kui kahendarv, siis lisatakse kahendarvude massii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*k=*k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else if(s==1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kaheksand[*l]=S[i][j]; //kui kaheksandarv, siis lisatakse kaheksandarvude massii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*l=*l+1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valjastus(int k, int l, int kahend[k], int kaheksand[l]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intf("Kahendarvud: 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(i=0;i&lt;k;i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rintf("%d",kahend[i]);</w:t>
        <w:tab/>
        <w:tab/>
        <w:t>//väljastab kahendarv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f(i!=k-1)printf(", ");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intf("\nKaheksandarvud: 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for(i=0;i&lt;l;i++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printf("%d",kaheksand[i]);</w:t>
        <w:tab/>
        <w:tab/>
        <w:t>//väljastab kaheksandarvu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if(i!=l-1)printf(", ");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printf("\n");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main()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n,m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msisestus(&amp;n,&amp;m);</w:t>
        <w:tab/>
        <w:t>//n ja m sise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S[n][m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sisestus(n,m,S);</w:t>
        <w:tab/>
        <w:t>//massiivi sisest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int kahend[n*m],kaheksand[n*m],k=0,l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tootlus(n,m,S,kahend,kaheksand,&amp;k,&amp;l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valjastus(k,l,kahend,kaheksand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getcha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getcha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turn(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8:00Z</dcterms:created>
  <dc:creator>viies</dc:creator>
  <dc:description/>
  <cp:keywords/>
  <dc:language>en-US</dc:language>
  <cp:lastModifiedBy>Vladimir Viies</cp:lastModifiedBy>
  <cp:lastPrinted>2011-02-22T11:42:00Z</cp:lastPrinted>
  <dcterms:modified xsi:type="dcterms:W3CDTF">2024-01-29T12:43:00Z</dcterms:modified>
  <cp:revision>2</cp:revision>
  <dc:subject/>
  <dc:title>#include &lt;stdio</dc:title>
</cp:coreProperties>
</file>