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8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failist S.tx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1/2  *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  <w:r>
        <w:rPr>
          <w:sz w:val="28"/>
          <w:szCs w:val="28"/>
          <w:lang w:val="et-EE"/>
        </w:rPr>
        <w:t xml:space="preserve">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–1/2 * 3/4 *  5/6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 7/8 *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         </w:t>
      </w: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Recursion 28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file S.txt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n  array A is formed  with elements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0 = 1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1 = -1/2 * X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2 = 1/2 * 3/4 *  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3 = -1/2 * 3/4 * 5/6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4 = 1/2 * 3/4 * 5/6 * 7/8 *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 xml:space="preserve"> 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                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 of the elements of the array A and the elements itself are output to the file F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4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19-03-25T14:44:00Z</dcterms:modified>
  <cp:revision>4</cp:revision>
  <dc:subject/>
  <dc:title>Variant A1</dc:title>
</cp:coreProperties>
</file>