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7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7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 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 or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of the elements  of the array A and the elements itself are printed to the file F and display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9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4:50:00Z</dcterms:modified>
  <cp:revision>4</cp:revision>
  <dc:subject/>
  <dc:title>Variant A1</dc:title>
</cp:coreProperties>
</file>