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0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         </w:t>
      </w: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0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keyboard, the real numbers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 real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                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F of the elements A of the array A and the elements are printed out to the file F with indexesand displ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1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19-03-25T15:15:00Z</dcterms:modified>
  <cp:revision>4</cp:revision>
  <dc:subject/>
  <dc:title>Variant A1</dc:title>
</cp:coreProperties>
</file>