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ÜLDJUHEND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ine kodune töö peab olema realiseeritud kasutades dünaamilist mälujaotust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Rekursiivsete ülesannete puhul peaks moodustama magasini, analoogse sellele,mida teeb C ise ning selle väljastama siis faili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Parim, kui  saaks sarnase esituse, n! selgitusmaterjalide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Max punktide saamiseks peab kirjutama kodutöö 2 keeles C++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GORITM VÕIB OLLA ÜLDINE JA MEELEPÄRASE VAHENDIGA KOOSTATUD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GENERAL INSTRUCTIONS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>The second homework must be realized using dynamic memory sharing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For recursive tasks, you should form a stack, analogous to what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does C itself and then output result to file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Best to have a similar performance, n! explanatory material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For max points the homework 2 must be written in C++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GORITM MAY BE COMPOSED AS A GENER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11:00Z</dcterms:created>
  <dc:creator>viies</dc:creator>
  <dc:description/>
  <cp:keywords/>
  <dc:language>en-US</dc:language>
  <cp:lastModifiedBy>Vladimir Viies</cp:lastModifiedBy>
  <dcterms:modified xsi:type="dcterms:W3CDTF">2020-03-23T10:05:00Z</dcterms:modified>
  <cp:revision>3</cp:revision>
  <dc:subject/>
  <dc:title>ÜLDJUHEND:</dc:title>
</cp:coreProperties>
</file>