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 main(){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7375</wp:posOffset>
                </wp:positionH>
                <wp:positionV relativeFrom="paragraph">
                  <wp:posOffset>130175</wp:posOffset>
                </wp:positionV>
                <wp:extent cx="3209290" cy="2099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09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 main(){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int kogus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try{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cout &lt;&lt; "Palun arv: "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cin &gt;&gt; kogus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if(kogus&gt;=10) throw 1; //lihtsalt üks arv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cout &lt;&lt; kogus &lt;&lt; endl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} catch(int nr){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cout &lt;&lt; "Probleem " &lt;&lt; nr &lt;&lt; endl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}system("pause")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return(0)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65.35pt;mso-wrap-distance-left:9.05pt;mso-wrap-distance-right:9.05pt;mso-wrap-distance-top:0pt;mso-wrap-distance-bottom:0pt;margin-top:10.25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t main(){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int kogus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try{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cout &lt;&lt; "Palun arv: "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cin &gt;&gt; kogus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if(kogus&gt;=10) throw 1; //lihtsalt üks arv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cout &lt;&lt; kogus &lt;&lt; endl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} catch(int nr){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cout &lt;&lt; "Probleem " &lt;&lt; nr &lt;&lt; endl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}system("pause")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return(0)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int kogus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cout &lt;&lt; "Palun arv: "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cin &gt;&gt; kogus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if(kogus&gt;=10){ throw "Liiga suur";}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cout &lt;&lt; kogus &lt;&lt; endl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ystem("pause"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return(0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class SuurusViga : public runtime_error { //tavavea alamklass</w:t>
      </w:r>
    </w:p>
    <w:p>
      <w:pPr>
        <w:pStyle w:val="Normal"/>
        <w:rPr>
          <w:b/>
          <w:b/>
        </w:rPr>
      </w:pPr>
      <w:r>
        <w:rPr>
          <w:b/>
        </w:rPr>
        <w:t>public: SuurusViga(const string&amp; teade = "") : runtime_error(teade) {}};</w:t>
      </w:r>
    </w:p>
    <w:p>
      <w:pPr>
        <w:pStyle w:val="Normal"/>
        <w:rPr>
          <w:b/>
          <w:b/>
        </w:rPr>
      </w:pPr>
      <w:r>
        <w:rPr>
          <w:b/>
        </w:rPr>
        <w:t>int main() {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try {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int kogus;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out &lt;&lt; "Palun arv: ";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in &gt;&gt; kogus;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if(kogus&gt;=10)throw SuurusViga("Liiga suur");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out &lt;&lt; kogus &lt;&lt; endl;  }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catch (SuurusViga&amp; v) {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out &lt;&lt; v.what() &lt;&lt; endl;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}system("pause");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return(0);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lass SuurusViga : public runtime_error { //tavavea alamkla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: SuurusViga(const string&amp; teade = "") : runtime_error(teade) {}}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 loeArv(){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int kogus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cout &lt;&lt; "Palun arv: "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cin &gt;&gt; kogus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if(kogus&gt;=10)throw SuurusViga("Liiga suur"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return (kogus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}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 main() {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try {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int a=loeArv(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cout &lt;&lt; a &lt;&lt; endl; }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catch (SuurusViga&amp; v) {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cout &lt;&lt; v.what() &lt;&lt; endl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}system("pause"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return(0);}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36:00Z</dcterms:created>
  <dc:creator>viies</dc:creator>
  <dc:description/>
  <cp:keywords/>
  <dc:language>en-US</dc:language>
  <cp:lastModifiedBy>viies</cp:lastModifiedBy>
  <dcterms:modified xsi:type="dcterms:W3CDTF">2012-04-09T06:52:00Z</dcterms:modified>
  <cp:revision>2</cp:revision>
  <dc:subject/>
  <dc:title>int main(){</dc:title>
</cp:coreProperties>
</file>