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6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4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6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 with elements: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4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 of the array A and the elements itself  are printed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5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19-03-25T14:54:00Z</dcterms:modified>
  <cp:revision>4</cp:revision>
  <dc:subject/>
  <dc:title>Variant A1</dc:title>
</cp:coreProperties>
</file>