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2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 või Java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–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4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cursion 22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Create an algorithm and the corresponding program (in C or Java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 keyboard, the real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an array A is formed with elements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–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4</w:t>
      </w:r>
      <w:r>
        <w:rPr>
          <w:sz w:val="28"/>
          <w:szCs w:val="28"/>
          <w:lang w:val="et-EE"/>
        </w:rPr>
        <w:t>/5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L of the elements  of the array A and the element sitself  are issued to the file F with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2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19-03-25T15:10:00Z</dcterms:modified>
  <cp:revision>4</cp:revision>
  <dc:subject/>
  <dc:title>Variant A1</dc:title>
</cp:coreProperties>
</file>