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lib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#include &lt;con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ring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time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 int TRUE=1, FALSE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 LiFo       // klassi (uue andmetüübi) definitsi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maxHigh;          // maksimaalne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count;            // tegelik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* mass;          // viit massiivi algus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har * name;          // viit magasini nimetus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ubli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oid init( int , char * );   // klassi meetodite prototüüb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push( int valu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pop( int &amp; valu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oid 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LiFo::init( int max, char * title )  // algseisu vii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ss = new int[max];       // reserveerime mälu massi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27520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 &lt;stdio.h&gt; // standardne sisend-välj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//#include &lt;conio.h&gt; // klaviatuur-kuv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 &lt;string.h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def struct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kood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 *nimetus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printkood(teatmik *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%4d = %s\n", p-&gt;kood, p-&gt;nimetu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 main(voi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 *maakond[]={"Ida-Virumaa","Hii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Jõgevamaa","Järvamaa","Lääne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Lääne-Virumaa","Põlvamaa","Pärn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Raplamaa","Saaremaa","Tart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Valgamaa","Viljandimaa","Võrumaa"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koodid[]={33,35,39,46,77,38,47,3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,44,48,45,7,76,43,78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 suunakood[16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 *vii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id printkood(teatmik*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t=new teatmi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*viit).kood=37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t-&gt;nimetus=new char[6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rcpy(viit-&gt;nimetus, "Eesti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kood(viit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 i&lt;=2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kood=koodid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nimetus=maakond[0]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3; i&lt;16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kood=koodid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nimetus=maakond[i-2]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 i&lt;16; i++)printkood(&amp;suunakood[i]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Vajuta suvalisele klahvile...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etchar(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 &lt;stdio.h&gt; // standardne sisend-välju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//#include &lt;conio.h&gt; // klaviatuur-kuva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 &lt;string.h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def struct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int kood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char *nimetus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eatmik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printkood(teatmik *p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f("%4d = %s\n", p-&gt;kood, p-&gt;nimetus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t main(void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char *maakond[]={"Ida-Virumaa","Hii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Jõgevamaa","Järvamaa","Lääne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Lääne-Virumaa","Põlvamaa","Pärn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Raplamaa","Saaremaa","Tart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Valgamaa","Viljandimaa","Võrumaa"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t koodid[]={33,35,39,46,77,38,47,32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79,44,48,45,7,76,43,78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t i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eatmik suunakood[16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eatmik *vii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oid printkood(teatmik*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it=new teatmik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*viit).kood=372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it-&gt;nimetus=new char[6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strcpy(viit-&gt;nimetus, "Eesti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kood(viit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0; i&lt;=2; i++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kood=koodid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nimetus=maakond[0]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3; i&lt;16; i++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kood=koodid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nimetus=maakond[i-2]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0; i&lt;16; i++)printkood(&amp;suunakood[i]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f("Vajuta suvalisele klahvile...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getchar()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// if( !mass ) pole mälu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xHigh = max;      // maksimaalne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ount = 0;          // stack on tü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nt length = strlen(title);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name = new char[length+1];  // reserveerime mäl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trcpy( name, titl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 LiFo::push( int value 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f( count &lt; maxHigh )  // kui on veel ruum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ss[count++] = value;    // lisame uue elem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turn FALSE;       // overf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LiFo::pop( int &amp; valu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f( !count ) return FALSE;   // underflow - stack on tü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alue = mass[--count];      // vastasel juhul: võtame elemendi tip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LiFo::view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"%s\" sisaldab %d elementi:   ",name,count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* p = mas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( int k=0; k&lt;count; k++ )     // tsükkel üle element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intf( "%d   ", *p++ );      // array[k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___________________________peaprogramm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elemen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rand( time(NULL) );  // initialize random number genera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Fo tei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Fo magasi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gasin.init( 21, "Minu stack "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( int j=0; j&lt;8; j++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magasin.push( rand()%100 );     // juhukas 0..99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gasin.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ine.init( 21, "Teine stack"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hile( magasin.pop( element ) )     // kuni magasin ei ole tüh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ine.push( element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ine.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0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viies</dc:creator>
  <dc:description/>
  <cp:keywords/>
  <dc:language>en-US</dc:language>
  <cp:lastModifiedBy>Vladimir Viies</cp:lastModifiedBy>
  <cp:lastPrinted>2012-04-12T10:34:00Z</cp:lastPrinted>
  <dcterms:modified xsi:type="dcterms:W3CDTF">2021-10-25T13:20:00Z</dcterms:modified>
  <cp:revision>3</cp:revision>
  <dc:subject/>
  <dc:title>#include &lt;stdlib</dc:title>
</cp:coreProperties>
</file>