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3873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3.05pt" to="463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spacing w:before="240" w:after="120"/>
        <w:rPr/>
      </w:pPr>
      <w:r>
        <w:rPr>
          <w:rFonts w:cs="Times New Roman"/>
          <w:lang w:val="et-EE"/>
        </w:rPr>
        <w:t xml:space="preserve"> </w:t>
      </w:r>
      <w:r>
        <w:rPr>
          <w:rFonts w:cs="Times New Roman"/>
        </w:rPr>
        <w:t xml:space="preserve"> </w:t>
      </w:r>
      <w:r>
        <w:rPr/>
        <w:t>TEST A</w:t>
      </w:r>
    </w:p>
    <w:p>
      <w:pPr>
        <w:pStyle w:val="Heading1"/>
        <w:rPr/>
      </w:pPr>
      <w:r>
        <w:rPr/>
        <w:t>1. (10p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Koosta programm, mis konverteeriks rahasumma ühes valuutast teise. Valuutakursid on järgmise struktuuriga failis FR1.txt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aluuta (tekst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urss (reaalarv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rjuta programm, mis küsiks kasutajalt rahasummat, lähtevaluutat ja sihtvaluutat. Kuva konverteeritud summat ekraanil. Kui sisestati valuuta, mida failis pole, siis kuva sellekohane teade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2. (10p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Koosta programm, mis arvutaks tudengi kaalutud keskhinde. Andmed tudengite kohta on kahes järgmiste struktuuridega failides F1.txt ja F2.txt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mester (tekst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rikli number (tekst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ine kood (tekst)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EAP (reaalarv)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Hinne (täisarv)</w:t>
      </w:r>
    </w:p>
    <w:p>
      <w:pPr>
        <w:pStyle w:val="Normal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j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rikli number (tekst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mi (tekst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Kirjuta programm, mis küsiks kasutajalt tudengi nime. Leia selle tudengi kaalutud keskhinne iga semestri kohta ja kuva need keskhinded ekraa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NB! Iga programm peab sisaldama vähemalt 5 funktsiooni(sh faili olemasolu ja pikkuse kontroll), mis asuksid eraldi failis. Algandmeid 5-10 kirjet. Algandmete fail saata koos lahendusega</w:t>
      </w:r>
    </w:p>
    <w:sectPr>
      <w:headerReference w:type="default" r:id="rId2"/>
      <w:type w:val="nextPage"/>
      <w:pgSz w:w="11906" w:h="16838"/>
      <w:pgMar w:left="567" w:right="936" w:gutter="113" w:header="680" w:top="736" w:footer="0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rPr/>
          </w:pPr>
          <w:r>
            <w:rPr/>
            <w:object w:dxaOrig="6659" w:dyaOrig="9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55pt;height:90.2pt" filled="f" o:ole="">
                <v:imagedata r:id="rId2" o:title=""/>
              </v:shape>
              <o:OLEObject Type="Embed" ProgID="" ShapeID="ole_rId1" DrawAspect="Content" ObjectID="_247662901" r:id="rId1"/>
            </w:objec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27325</wp:posOffset>
                    </wp:positionH>
                    <wp:positionV relativeFrom="paragraph">
                      <wp:posOffset>-40005</wp:posOffset>
                    </wp:positionV>
                    <wp:extent cx="2923540" cy="1219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23540" cy="12192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Üliõpilan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Matrikkel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ühm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Kuupäev:                             Variant: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30.2pt;height:96pt;mso-wrap-distance-left:9.05pt;mso-wrap-distance-right:9.05pt;mso-wrap-distance-top:0pt;mso-wrap-distance-bottom:0pt;margin-top:-3.15pt;mso-position-vertical-relative:text;margin-left:214.7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Üliõpilan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trikkel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ühm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uupäev:                             Variant: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/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Arvutisüsteemide instituut</w:t>
          </w:r>
        </w:p>
        <w:p>
          <w:pPr>
            <w:pStyle w:val="Header"/>
            <w:spacing w:before="0" w:after="80"/>
            <w:rPr>
              <w:sz w:val="22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ontrolltöö  1 aines "Programmeerimine II"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17"/>
        </w:tabs>
        <w:ind w:left="717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Arial"/>
      <w:b/>
      <w:bCs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Pepsi</dc:creator>
  <dc:description/>
  <cp:keywords/>
  <dc:language>en-US</dc:language>
  <cp:lastModifiedBy>Vladimir Viies</cp:lastModifiedBy>
  <cp:lastPrinted>2012-10-10T19:05:00Z</cp:lastPrinted>
  <dcterms:modified xsi:type="dcterms:W3CDTF">2024-02-18T16:33:00Z</dcterms:modified>
  <cp:revision>3</cp:revision>
  <dc:subject/>
  <dc:title>Veebilehe loomine</dc:title>
</cp:coreProperties>
</file>