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Ä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stdlib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stdio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#include &lt;conio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string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time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t int TRUE=1, FALSE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ass LiFo       // klassi (uue andmetüübi) definitsi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maxHigh;          // maksimaalne elementide a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count;            // tegelik elementide a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* mass;          // viit massiivi algus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char * name;          // viit magasini nimetus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ublic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oid init( int , char * );   // klassi meetodite prototüüb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push( int value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pop( int &amp; value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oid view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LiFo::init( int max, char * title )  // algseisu viim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ass = new int[max];       // reserveerime mälu massi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05410</wp:posOffset>
                </wp:positionV>
                <wp:extent cx="2752090" cy="583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#include &lt;stdio.h&gt; // standardne sisend-välju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//#include &lt;conio.h&gt; // klaviatuur-kuv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#include &lt;string.h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def struct 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 kood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ar *nimetus;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atmik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id printkood(teatmik *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intf("%4d = %s\n", p-&gt;kood, p-&gt;nimetus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t main(void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{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ar *maakond[]={"Ida-Virumaa","Hiiumaa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Jõgevamaa","Järvamaa","Läänemaa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Lääne-Virumaa","Põlvamaa","Pärnumaa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Raplamaa","Saaremaa","Tartumaa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Valgamaa","Viljandimaa","Võrumaa"}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 koodid[]={33,35,39,46,77,38,47,32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9,44,48,45,7,76,43,78}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 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atmik suunakood[16]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atmik *vii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oid printkood(teatmik*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iit=new teatmik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*viit).kood=372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iit-&gt;nimetus=new char[6]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rcpy(viit-&gt;nimetus, "Eesti"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intkood(viit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(i=0; i&lt;=2; i++)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unakood[i].kood=koodid[i]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unakood[i].nimetus=maakond[0];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(i=3; i&lt;16; i++)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unakood[i].kood=koodid[i]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unakood[i].nimetus=maakond[i-2];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(i=0; i&lt;16; i++)printkood(&amp;suunakood[i]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intf("Vajuta suvalisele klahvile..."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getchar()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turn 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9.7pt;mso-wrap-distance-left:9.05pt;mso-wrap-distance-right:9.05pt;mso-wrap-distance-top:0pt;mso-wrap-distance-bottom:0pt;margin-top:8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#include &lt;stdio.h&gt; // standardne sisend-väljun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//#include &lt;conio.h&gt; // klaviatuur-kuvar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#include &lt;string.h&gt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ypedef struct 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int kood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char *nimetus;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teatmik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oid printkood(teatmik *p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printf("%4d = %s\n", p-&gt;kood, p-&gt;nimetus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t main(void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{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char *maakond[]={"Ida-Virumaa","Hiiumaa"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"Jõgevamaa","Järvamaa","Läänemaa"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"Lääne-Virumaa","Põlvamaa","Pärnumaa"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"Raplamaa","Saaremaa","Tartumaa"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"Valgamaa","Viljandimaa","Võrumaa"}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int koodid[]={33,35,39,46,77,38,47,32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79,44,48,45,7,76,43,78}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int i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teatmik suunakood[16]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teatmik *viit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void printkood(teatmik*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viit=new teatmik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(*viit).kood=372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viit-&gt;nimetus=new char[6]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strcpy(viit-&gt;nimetus, "Eesti"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printkood(viit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for(i=0; i&lt;=2; i++)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suunakood[i].kood=koodid[i]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suunakood[i].nimetus=maakond[0];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for(i=3; i&lt;16; i++)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suunakood[i].kood=koodid[i]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suunakood[i].nimetus=maakond[i-2];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for(i=0; i&lt;16; i++)printkood(&amp;suunakood[i]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printf("Vajuta suvalisele klahvile..."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getchar();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return 0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// if( !mass ) pole mälu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axHigh = max;      // maksimaalne elementide a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count = 0;          // stack on tü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int length = strlen(title);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name = new char[length+1];  // reserveerime mäl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trcpy( name, title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t LiFo::push( int value 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f( count &lt; maxHigh )  // kui on veel ruumi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ass[count++] = value;    // lisame uue elemen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turn TRU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l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turn FALSE;       // overf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 LiFo::pop( int &amp; value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f( !count ) return FALSE;   // underflow - stack on tü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alue = mass[--count];      // vastasel juhul: võtame elemendi tip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eturn TRU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LiFo::view(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intf("\"%s\" sisaldab %d elementi:   ",name,count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* p = mass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for( int k=0; k&lt;count; k++ )     // tsükkel üle element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rintf( "%d   ", *p++ );      // array[k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intf("\n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___________________________peaprogramm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 main(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elemen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srand( time(NULL) );  // initialize random number generat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Fo tein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Fo magasi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agasin.init( 21, "Minu stack "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for( int j=0; j&lt;8; j++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magasin.push( rand()%100 );     // juhukas 0..99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agasin.view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teine.init( 21, "Teine stack"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hile( magasin.pop( element ) )     // kuni magasin ei ole tühi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teine.push( element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teine.view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etchar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eturn 0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0:00Z</dcterms:created>
  <dc:creator>viies</dc:creator>
  <dc:description/>
  <cp:keywords/>
  <dc:language>en-US</dc:language>
  <cp:lastModifiedBy>Vladimir Viies</cp:lastModifiedBy>
  <cp:lastPrinted>2012-04-12T10:34:00Z</cp:lastPrinted>
  <dcterms:modified xsi:type="dcterms:W3CDTF">2024-04-01T07:48:00Z</dcterms:modified>
  <cp:revision>4</cp:revision>
  <dc:subject/>
  <dc:title>#include &lt;stdlib</dc:title>
</cp:coreProperties>
</file>