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4pt" to="26.95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210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156.5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2pt" to="63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280160</wp:posOffset>
                </wp:positionV>
                <wp:extent cx="1554480" cy="73152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0.8pt" to="206.95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2926080</wp:posOffset>
                </wp:positionV>
                <wp:extent cx="1371600" cy="7315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30.4pt" to="214.1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310896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44.8pt" to="70.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0220</wp:posOffset>
                </wp:positionH>
                <wp:positionV relativeFrom="paragraph">
                  <wp:posOffset>3657600</wp:posOffset>
                </wp:positionV>
                <wp:extent cx="8229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28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0220</wp:posOffset>
                </wp:positionH>
                <wp:positionV relativeFrom="paragraph">
                  <wp:posOffset>4114800</wp:posOffset>
                </wp:positionV>
                <wp:extent cx="8229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32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6022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6pt,302.4pt" to="-138.6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-73.8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1005840" cy="182880"/>
                <wp:effectExtent l="0" t="5080" r="12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5.35pt,3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3020</wp:posOffset>
                </wp:positionH>
                <wp:positionV relativeFrom="paragraph">
                  <wp:posOffset>2834640</wp:posOffset>
                </wp:positionV>
                <wp:extent cx="0" cy="822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6pt,223.2pt" to="-102.6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24688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4.4pt" to="5.35pt,1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0140</wp:posOffset>
                </wp:positionH>
                <wp:positionV relativeFrom="paragraph">
                  <wp:posOffset>1097280</wp:posOffset>
                </wp:positionV>
                <wp:extent cx="0" cy="1097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86.4pt" to="-88.2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6.4pt" to="12.55pt,1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007235</wp:posOffset>
                </wp:positionV>
                <wp:extent cx="1334770" cy="11061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 ohjamise   sü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7.1pt;mso-wrap-distance-left:9.05pt;mso-wrap-distance-right:9.05pt;mso-wrap-distance-top:0pt;mso-wrap-distance-bottom:0pt;margin-top:15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 ohjamise   süst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1106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akendus, lugeda ABst kaks välja, esitatakse  vastav pä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akendus, lugeda ABst kaks välja, esitatakse  vastav pä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-187325</wp:posOffset>
                </wp:positionV>
                <wp:extent cx="1289050" cy="1106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loogiline struktuurskeem(kirjeld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-14.75pt;mso-position-vertical-relative:text;margin-left:15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loogiline struktuurskeem(kirjeld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1824355</wp:posOffset>
                </wp:positionV>
                <wp:extent cx="1380490" cy="1106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füüsilise struktuuri kirjel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143.65pt;mso-position-vertical-relative:text;margin-left:163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füüsilise struktuuri kirjel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348361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PERATSIOONISÜSTEEM, S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287.65pt;mso-position-vertical-relative:text;margin-left:5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PERATSIOONISÜSTEEM, S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4665</wp:posOffset>
                </wp:positionH>
                <wp:positionV relativeFrom="paragraph">
                  <wp:posOffset>2190115</wp:posOffset>
                </wp:positionV>
                <wp:extent cx="1471930" cy="648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UHVERDAMINE,  küsitud osade erald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72.45pt;mso-position-vertical-relative:text;margin-left:-13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UHVERDAMINE,  küsitud osade erald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7545</wp:posOffset>
                </wp:positionH>
                <wp:positionV relativeFrom="paragraph">
                  <wp:posOffset>5116195</wp:posOffset>
                </wp:positionV>
                <wp:extent cx="5678170" cy="22948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OTSISKEEMI ALUSEL JAGUNESID ANDMEBAASID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ERARHILISTEKS (aluseks kahendpuu läbim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ÕRKSTRUKTUURIGA (aluseks graafide teo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LATSIOONILISED (aluseks kortedžide,seotud alamhulkade - rel.algebra elementide kasutam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0.7pt;mso-wrap-distance-left:9.05pt;mso-wrap-distance-right:9.05pt;mso-wrap-distance-top:0pt;mso-wrap-distance-bottom:0pt;margin-top:402.85pt;mso-position-vertical-relative:text;margin-left:-153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OTSISKEEMI ALUSEL JAGUNESID ANDMEBAASID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ERARHILISTEKS (aluseks kahendpuu läbim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ÕRKSTRUKTUURIGA (aluseks graafide teoor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LATSIOONILISED (aluseks kortedžide,seotud alamhulkade - rel.algebra elementide kasutam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43:00Z</dcterms:created>
  <dc:creator>viis</dc:creator>
  <dc:description/>
  <cp:keywords/>
  <dc:language>en-US</dc:language>
  <cp:lastModifiedBy>Vladimir Viies</cp:lastModifiedBy>
  <dcterms:modified xsi:type="dcterms:W3CDTF">2022-01-21T13:31:00Z</dcterms:modified>
  <cp:revision>3</cp:revision>
  <dc:subject/>
  <dc:title/>
</cp:coreProperties>
</file>