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97280</wp:posOffset>
                </wp:positionV>
                <wp:extent cx="457200" cy="914400"/>
                <wp:effectExtent l="4445" t="254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6.4pt" to="26.95pt,1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</wp:posOffset>
                </wp:positionV>
                <wp:extent cx="21031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2pt" to="156.5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48640</wp:posOffset>
                </wp:positionV>
                <wp:extent cx="0" cy="14630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.2pt" to="63pt,1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207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1280160</wp:posOffset>
                </wp:positionV>
                <wp:extent cx="1554480" cy="731520"/>
                <wp:effectExtent l="2540" t="254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0.8pt" to="206.95pt,1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8740</wp:posOffset>
                </wp:positionH>
                <wp:positionV relativeFrom="paragraph">
                  <wp:posOffset>2926080</wp:posOffset>
                </wp:positionV>
                <wp:extent cx="1371600" cy="73152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230.4pt" to="214.15pt,2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</wp:posOffset>
                </wp:positionH>
                <wp:positionV relativeFrom="paragraph">
                  <wp:posOffset>3108960</wp:posOffset>
                </wp:positionV>
                <wp:extent cx="0" cy="5486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44.8pt" to="70.2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60220</wp:posOffset>
                </wp:positionH>
                <wp:positionV relativeFrom="paragraph">
                  <wp:posOffset>3657600</wp:posOffset>
                </wp:positionV>
                <wp:extent cx="82296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8.6pt;margin-top:288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60220</wp:posOffset>
                </wp:positionH>
                <wp:positionV relativeFrom="paragraph">
                  <wp:posOffset>4114800</wp:posOffset>
                </wp:positionV>
                <wp:extent cx="82296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8.6pt;margin-top:324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60220</wp:posOffset>
                </wp:positionH>
                <wp:positionV relativeFrom="paragraph">
                  <wp:posOffset>384048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6pt,302.4pt" to="-138.6pt,3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7260</wp:posOffset>
                </wp:positionH>
                <wp:positionV relativeFrom="paragraph">
                  <wp:posOffset>384048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302.4pt" to="-73.8pt,3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7260</wp:posOffset>
                </wp:positionH>
                <wp:positionV relativeFrom="paragraph">
                  <wp:posOffset>3840480</wp:posOffset>
                </wp:positionV>
                <wp:extent cx="1005840" cy="182880"/>
                <wp:effectExtent l="0" t="5080" r="127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302.4pt" to="5.35pt,3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03020</wp:posOffset>
                </wp:positionH>
                <wp:positionV relativeFrom="paragraph">
                  <wp:posOffset>2834640</wp:posOffset>
                </wp:positionV>
                <wp:extent cx="0" cy="82296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6pt,223.2pt" to="-102.6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7180</wp:posOffset>
                </wp:positionH>
                <wp:positionV relativeFrom="paragraph">
                  <wp:posOffset>2468880</wp:posOffset>
                </wp:positionV>
                <wp:extent cx="3657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94.4pt" to="5.35pt,19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20140</wp:posOffset>
                </wp:positionH>
                <wp:positionV relativeFrom="paragraph">
                  <wp:posOffset>1097280</wp:posOffset>
                </wp:positionV>
                <wp:extent cx="0" cy="10972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2pt,86.4pt" to="-88.2pt,17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7180</wp:posOffset>
                </wp:positionH>
                <wp:positionV relativeFrom="paragraph">
                  <wp:posOffset>1097280</wp:posOffset>
                </wp:positionV>
                <wp:extent cx="457200" cy="914400"/>
                <wp:effectExtent l="0" t="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86.4pt" to="12.55pt,15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2007235</wp:posOffset>
                </wp:positionV>
                <wp:extent cx="1334770" cy="110617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B ohjamise   süste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87.1pt;mso-wrap-distance-left:9.05pt;mso-wrap-distance-right:9.05pt;mso-wrap-distance-top:0pt;mso-wrap-distance-bottom:0pt;margin-top:158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B ohjamise   süste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110617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Rakendus, lugeda ABst kaks välja, esitatakse  vastav pä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Rakendus, lugeda ABst kaks välja, esitatakse  vastav pä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-187325</wp:posOffset>
                </wp:positionV>
                <wp:extent cx="1289050" cy="11061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B loogiline struktuurskeem(kirjeld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7.1pt;mso-wrap-distance-left:9.05pt;mso-wrap-distance-right:9.05pt;mso-wrap-distance-top:0pt;mso-wrap-distance-bottom:0pt;margin-top:-14.75pt;mso-position-vertical-relative:text;margin-left:156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B loogiline struktuurskeem(kirjeld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5815</wp:posOffset>
                </wp:positionH>
                <wp:positionV relativeFrom="paragraph">
                  <wp:posOffset>1824355</wp:posOffset>
                </wp:positionV>
                <wp:extent cx="1380490" cy="11061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B füüsilise struktuuri kirjeld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7.1pt;mso-wrap-distance-left:9.05pt;mso-wrap-distance-right:9.05pt;mso-wrap-distance-top:0pt;mso-wrap-distance-bottom:0pt;margin-top:143.65pt;mso-position-vertical-relative:text;margin-left:163.4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B füüsilise struktuuri kirjel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3653155</wp:posOffset>
                </wp:positionV>
                <wp:extent cx="3483610" cy="3746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PERATSIOONISÜSTEEM, S/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9.5pt;mso-wrap-distance-left:9.05pt;mso-wrap-distance-right:9.05pt;mso-wrap-distance-top:0pt;mso-wrap-distance-bottom:0pt;margin-top:287.65pt;mso-position-vertical-relative:text;margin-left:5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OPERATSIOONISÜSTEEM, S/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64665</wp:posOffset>
                </wp:positionH>
                <wp:positionV relativeFrom="paragraph">
                  <wp:posOffset>2190115</wp:posOffset>
                </wp:positionV>
                <wp:extent cx="1471930" cy="6489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UHVERDAMINE,  küsitud osade eraldam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172.45pt;mso-position-vertical-relative:text;margin-left:-138.9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UHVERDAMINE,  küsitud osade erald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47545</wp:posOffset>
                </wp:positionH>
                <wp:positionV relativeFrom="paragraph">
                  <wp:posOffset>4668520</wp:posOffset>
                </wp:positionV>
                <wp:extent cx="5678170" cy="27425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OTSISKEEMI ALUSEL JAGUNESID ANDMEBAASI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IERARHILISTEKS (aluseks kahendpuu läbimi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ÕRKSTRUKTUURIGA (aluseks graafide teoori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LATSIOONILISED (aluseks kortedžide,seotud alamhulkade - rel.algebra elementide kasutami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15.95pt;mso-wrap-distance-left:9.05pt;mso-wrap-distance-right:9.05pt;mso-wrap-distance-top:0pt;mso-wrap-distance-bottom:0pt;margin-top:367.6pt;mso-position-vertical-relative:text;margin-left:-153.3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OTSISKEEMI ALUSEL JAGUNESID ANDMEBAASI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IERARHILISTEKS (aluseks kahendpuu läbimi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ÕRKSTRUKTUURIGA (aluseks graafide teoori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LATSIOONILISED (aluseks kortedžide,seotud alamhulkade - rel.algebra elementide kasutam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07:00Z</dcterms:created>
  <dc:creator>viis</dc:creator>
  <dc:description/>
  <cp:keywords/>
  <dc:language>en-US</dc:language>
  <cp:lastModifiedBy>Vladimir Viies</cp:lastModifiedBy>
  <dcterms:modified xsi:type="dcterms:W3CDTF">2023-01-27T12:06:00Z</dcterms:modified>
  <cp:revision>2</cp:revision>
  <dc:subject/>
  <dc:title/>
</cp:coreProperties>
</file>