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ailid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143000" cy="3429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88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87.9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44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60.9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23.95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andard</w:t>
        <w:tab/>
        <w:tab/>
        <w:tab/>
        <w:tab/>
        <w:t xml:space="preserve">           origina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din</w:t>
        <w:tab/>
        <w:tab/>
        <w:t xml:space="preserve">  stdout</w:t>
        <w:tab/>
        <w:tab/>
        <w:t>tekstifailid</w:t>
        <w:tab/>
        <w:tab/>
        <w:t>tüpiseeritud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77.95pt,2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(tekstifailid)</w:t>
        <w:tab/>
        <w:tab/>
        <w:t xml:space="preserve">    (järjestikulised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otsefailid</w:t>
        <w:tab/>
        <w:t>järjestikulis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 puhver vastab faili tüüb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Faili nimi</w:t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88.9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51.95pt,3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füüsiline</w:t>
        <w:tab/>
        <w:tab/>
        <w:t xml:space="preserve">    loogil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(kataloogis)      </w:t>
        <w:tab/>
        <w:t>(programmi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s.t. faili identifikaato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(de) deklareerim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2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9850</wp:posOffset>
                </wp:positionV>
                <wp:extent cx="127635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5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21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571500"/>
                <wp:effectExtent l="4445" t="635" r="762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215.95pt,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23.9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42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23.95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left"/>
        <w:rPr>
          <w:u w:val="single"/>
        </w:rPr>
      </w:pPr>
      <w:r>
        <w:rPr>
          <w:u w:val="single"/>
        </w:rPr>
        <w:t>Faili olek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80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43.95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suletud</w:t>
        <w:tab/>
        <w:tab/>
        <w:t xml:space="preserve">     avatu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5pt" to="197.95pt,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42900" cy="2286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5pt" to="233.95pt,3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35pt" to="170.95pt,3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>sisestamiseks</w:t>
        <w:tab/>
        <w:t>väljastamise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uude faili</w:t>
        <w:tab/>
        <w:t>olemasoleva faili lõpp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dega seotud konstandi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ULL - faili puudumise tunnus (avamisel väljastamiseks võ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äiendamisek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OF   - faililõpu tunnus </w:t>
      </w:r>
    </w:p>
    <w:p>
      <w:pPr>
        <w:pStyle w:val="Heading1"/>
        <w:rPr/>
      </w:pPr>
      <w:r>
        <w:rPr/>
        <w:t xml:space="preserve">Funktsioonid tegutsemiseks  failideg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5080" t="5080" r="5715" b="1244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o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o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1276350" cy="5905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97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5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5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59.95pt,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ava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342900" cy="53657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17.95pt,5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35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55pt" to="197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55pt" to="71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2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508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2.55pt" to="224.95pt,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591185</wp:posOffset>
                </wp:positionV>
                <wp:extent cx="3810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55pt" to="22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14300" cy="4572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97.95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91185</wp:posOffset>
                </wp:positionV>
                <wp:extent cx="114300" cy="457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.55pt" to="197.95pt,8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5080" t="5080" r="5715" b="201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7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34085</wp:posOffset>
                </wp:positionV>
                <wp:extent cx="571500" cy="342900"/>
                <wp:effectExtent l="5080" t="5080" r="5715" b="2019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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t-EE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3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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t-EE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96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118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55pt" to="296.9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04838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2.55pt" to="296.95pt,8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8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9118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55pt" to="332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05485</wp:posOffset>
                </wp:positionV>
                <wp:extent cx="457200" cy="342900"/>
                <wp:effectExtent l="3175" t="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55pt" to="332.9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3175" t="381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32.9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59118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55pt" to="377.95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353060</wp:posOffset>
                </wp:positionV>
                <wp:extent cx="1276350" cy="5905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7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76350" cy="59055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1263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clos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close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16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20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sulegemine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81915</wp:posOffset>
                </wp:positionV>
                <wp:extent cx="1276350" cy="59055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1263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rint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rint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5pt" to="332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86.9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älja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3175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26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457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359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7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404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228600" cy="571500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359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1162050" cy="47625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välja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välja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819150" cy="36195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4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59.95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can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can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1276350" cy="59055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70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3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342900" cy="45720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5pt" to="377.95pt,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Faili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4572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350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572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05pt" to="62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t-EE" w:bidi="ar-SA"/>
                              </w:rPr>
                              <w:t>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t-EE" w:bidi="ar-SA"/>
                        </w:rPr>
                        <w:t>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05pt" to="233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05pt" to="11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05pt" to="224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53135</wp:posOffset>
                </wp:positionV>
                <wp:extent cx="1600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05pt" to="224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95935</wp:posOffset>
                </wp:positionV>
                <wp:extent cx="228600" cy="457200"/>
                <wp:effectExtent l="4445" t="0" r="63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05pt" to="116.95pt,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05pt" to="278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05pt" to="323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635</wp:posOffset>
                </wp:positionV>
                <wp:extent cx="571500" cy="800100"/>
                <wp:effectExtent l="4445" t="317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05pt" to="32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771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278.95pt,9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1181735</wp:posOffset>
                </wp:positionV>
                <wp:extent cx="342900" cy="228600"/>
                <wp:effectExtent l="3175" t="444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3.05pt" to="8.95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1296035</wp:posOffset>
                </wp:positionV>
                <wp:extent cx="342900" cy="342900"/>
                <wp:effectExtent l="5080" t="5080" r="5715" b="2470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&amp;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&amp;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0.05pt" to="5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1410335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6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05pt" to="233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88.95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0</wp:posOffset>
                </wp:positionH>
                <wp:positionV relativeFrom="paragraph">
                  <wp:posOffset>20961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5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1905" r="508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.05pt" to="170.9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210435</wp:posOffset>
                </wp:positionV>
                <wp:extent cx="6858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05pt" to="170.95pt,1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221043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05pt" to="89.95pt,17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635</wp:posOffset>
                </wp:positionV>
                <wp:extent cx="228600" cy="685800"/>
                <wp:effectExtent l="5080" t="0" r="1206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05pt" to="8.95pt,1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1162050" cy="47625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isestam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orm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isestamis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orm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286510</wp:posOffset>
                </wp:positionV>
                <wp:extent cx="1276350" cy="59055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1263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Strin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avald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(st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avaldi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(st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21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96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0.95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älja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971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323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571500"/>
                <wp:effectExtent l="3810" t="3175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2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0675</wp:posOffset>
                </wp:positionH>
                <wp:positionV relativeFrom="paragraph">
                  <wp:posOffset>86995</wp:posOffset>
                </wp:positionV>
                <wp:extent cx="1276350" cy="59055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51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504950" cy="5905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muutuja (string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identifika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muutuja (stringi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identifika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1263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g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g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7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3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368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3810" t="3175" r="381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413.95pt,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String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sest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ilist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4686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77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571500"/>
                <wp:effectExtent l="4445" t="254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35.95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05075</wp:posOffset>
                </wp:positionH>
                <wp:positionV relativeFrom="paragraph">
                  <wp:posOffset>147955</wp:posOffset>
                </wp:positionV>
                <wp:extent cx="1276350" cy="59055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9525</wp:posOffset>
                </wp:positionV>
                <wp:extent cx="1047750" cy="524510"/>
                <wp:effectExtent l="0" t="0" r="0" b="0"/>
                <wp:wrapNone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tringi m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tringi max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635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197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6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00100" cy="342900"/>
                <wp:effectExtent l="5080" t="5080" r="5715" b="1263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fse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fse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Fa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276350" cy="59055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faili loogi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faili loogi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571500"/>
                <wp:effectExtent l="4445" t="2540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95pt" to="395.95pt,4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positsioonile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4577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368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</wp:posOffset>
                </wp:positionH>
                <wp:positionV relativeFrom="paragraph">
                  <wp:posOffset>417195</wp:posOffset>
                </wp:positionV>
                <wp:extent cx="457200" cy="685800"/>
                <wp:effectExtent l="4445" t="317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85pt" to="53.95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717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0</wp:posOffset>
                </wp:positionH>
                <wp:positionV relativeFrom="paragraph">
                  <wp:posOffset>988695</wp:posOffset>
                </wp:positionV>
                <wp:extent cx="3429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7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445895</wp:posOffset>
                </wp:positionV>
                <wp:extent cx="342900" cy="342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1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t-E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17295</wp:posOffset>
                </wp:positionV>
                <wp:extent cx="3429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.85pt" to="296.95pt,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995</wp:posOffset>
                </wp:positionV>
                <wp:extent cx="5715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6.85pt" to="179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110299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6.85pt" to="242.9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79.9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1.85pt" to="179.9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45795</wp:posOffset>
                </wp:positionV>
                <wp:extent cx="0" cy="10287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.85pt" to="162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.85pt" to="224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1674495</wp:posOffset>
                </wp:positionV>
                <wp:extent cx="228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1.85pt" to="224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645795</wp:posOffset>
                </wp:positionV>
                <wp:extent cx="342900" cy="342900"/>
                <wp:effectExtent l="3810" t="381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85pt" to="251.9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57500</wp:posOffset>
                </wp:positionH>
                <wp:positionV relativeFrom="paragraph">
                  <wp:posOffset>1331595</wp:posOffset>
                </wp:positionV>
                <wp:extent cx="342900" cy="342900"/>
                <wp:effectExtent l="3810" t="0" r="63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4.85pt" to="251.95pt,1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sutam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6275</wp:posOffset>
                </wp:positionH>
                <wp:positionV relativeFrom="paragraph">
                  <wp:posOffset>750570</wp:posOffset>
                </wp:positionV>
                <wp:extent cx="1047750" cy="704850"/>
                <wp:effectExtent l="0" t="0" r="0" b="0"/>
                <wp:wrapNone/>
                <wp:docPr id="1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nihe an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ositsio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suh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sz w:val="28"/>
                                <w:lang w:val="et-EE"/>
                              </w:rPr>
                              <w:t>pikk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nihe antud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ositsioon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suhtes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t-EE"/>
                        </w:rPr>
                      </w:pPr>
                      <w:r>
                        <w:rPr>
                          <w:sz w:val="28"/>
                          <w:lang w:val="et-EE"/>
                        </w:rPr>
                        <w:t>pikk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sjuures positsiooni kood 0 on faili algus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1 on jooksev positsioo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2 on faili lõp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9:00Z</dcterms:created>
  <dc:creator>xenia</dc:creator>
  <dc:description/>
  <cp:keywords/>
  <dc:language>en-US</dc:language>
  <cp:lastModifiedBy>Vladimir Viies</cp:lastModifiedBy>
  <dcterms:modified xsi:type="dcterms:W3CDTF">2022-01-24T09:42:00Z</dcterms:modified>
  <cp:revision>7</cp:revision>
  <dc:subject/>
  <dc:title>Struktuuri deklareerimine:</dc:title>
</cp:coreProperties>
</file>