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aili järjestamin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05460</wp:posOffset>
                </wp:positionV>
                <wp:extent cx="9144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8pt" to="197.95pt,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5460</wp:posOffset>
                </wp:positionV>
                <wp:extent cx="9144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8pt" to="305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eet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a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meet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24535</wp:posOffset>
                </wp:positionV>
                <wp:extent cx="81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dm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7.05pt;mso-position-vertical-relative:text;margin-left:89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ndm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72453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lgorit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7.0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lgorit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98.9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8001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206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13906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fi,*fo,*abi1,*abi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fi,*fo,*abi1,*ab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704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,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,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69215</wp:posOffset>
                </wp:positionV>
                <wp:extent cx="11620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uble x,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uble x,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41605</wp:posOffset>
                </wp:positionV>
                <wp:extent cx="9334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lgorit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1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lgorit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371600" cy="4572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33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943100" cy="4572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88.9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933450" cy="1162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eer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  <w:r>
                              <w:rPr/>
                              <w:t xml:space="preserve"> sis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g lug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emntdide arv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peer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  <w:r>
                        <w:rPr/>
                        <w:t xml:space="preserve"> sis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ng luge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emntdide arv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(i=0; i&lt;n; i+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(i=0; i&lt;n; i+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lgeda </w:t>
                            </w:r>
                            <w:r>
                              <w:rPr>
                                <w:b/>
                                <w:bCs/>
                              </w:rPr>
                              <w:t>f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lgeda </w:t>
                      </w:r>
                      <w:r>
                        <w:rPr>
                          <w:b/>
                          <w:bCs/>
                        </w:rPr>
                        <w:t>f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0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8191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color w:val="0000FF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1828800" cy="4572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188.95pt,4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88.95pt,4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8548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6.05pt" to="189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635</wp:posOffset>
                </wp:positionV>
                <wp:extent cx="457200" cy="3429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0.05pt" to="170.95pt,2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635</wp:posOffset>
                </wp:positionV>
                <wp:extent cx="914400" cy="2286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05pt" to="269.95pt,2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226435</wp:posOffset>
                </wp:positionV>
                <wp:extent cx="342900" cy="457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4.05pt" to="125.95pt,2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45503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max =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72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max =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226435</wp:posOffset>
                </wp:positionV>
                <wp:extent cx="571500" cy="2286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4.05pt" to="197.95pt,2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33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314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0574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404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88010</wp:posOffset>
                </wp:positionV>
                <wp:extent cx="1162050" cy="8191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da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  <w:r>
                              <w:rPr/>
                              <w:t xml:space="preserve"> sisestamis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bi2 </w:t>
                            </w:r>
                            <w:r>
                              <w:rPr/>
                              <w:t>väljastamis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da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  <w:r>
                        <w:rPr/>
                        <w:t xml:space="preserve"> sisestamis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 </w:t>
                      </w:r>
                      <w:r>
                        <w:rPr>
                          <w:b/>
                          <w:bCs/>
                        </w:rPr>
                        <w:t xml:space="preserve">abi2 </w:t>
                      </w:r>
                      <w:r>
                        <w:rPr/>
                        <w:t>väljastamis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588010</wp:posOffset>
                </wp:positionV>
                <wp:extent cx="933450" cy="7048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sestada </w:t>
                            </w:r>
                            <w:r>
                              <w:rPr>
                                <w:b/>
                                <w:bCs/>
                              </w:rPr>
                              <w:t>max</w:t>
                            </w:r>
                            <w:r>
                              <w:rPr/>
                              <w:t xml:space="preserve"> failist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sestada </w:t>
                      </w:r>
                      <w:r>
                        <w:rPr>
                          <w:b/>
                          <w:bCs/>
                        </w:rPr>
                        <w:t>max</w:t>
                      </w:r>
                      <w:r>
                        <w:rPr/>
                        <w:t xml:space="preserve"> failist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502410</wp:posOffset>
                </wp:positionV>
                <wp:extent cx="26479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ile (fscanf(abi1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%lf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</w:t>
                            </w:r>
                            <w:r>
                              <w:rPr>
                                <w:b/>
                                <w:bCs/>
                              </w:rPr>
                              <w:t>,&amp;x)!=EO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18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hile (fscanf(abi1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</w:t>
                      </w:r>
                      <w:r>
                        <w:rPr>
                          <w:b/>
                          <w:bCs/>
                        </w:rPr>
                        <w:t xml:space="preserve"> %lf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</w:t>
                      </w:r>
                      <w:r>
                        <w:rPr>
                          <w:b/>
                          <w:bCs/>
                        </w:rPr>
                        <w:t>,&amp;x)!=E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2073910</wp:posOffset>
                </wp:positionV>
                <wp:extent cx="81915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&gt;max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color w:val="0000FF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x&gt;max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2874010</wp:posOffset>
                </wp:positionV>
                <wp:extent cx="819150" cy="3619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759710</wp:posOffset>
                </wp:positionV>
                <wp:extent cx="1162050" cy="7048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äljastada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abi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17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äljastada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ab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3674110</wp:posOffset>
                </wp:positionV>
                <wp:extent cx="11620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äljastada </w:t>
                            </w:r>
                            <w:r>
                              <w:rPr>
                                <w:b/>
                                <w:bCs/>
                              </w:rPr>
                              <w:t>max</w:t>
                            </w:r>
                            <w:r>
                              <w:rPr/>
                              <w:t xml:space="preserve"> faili </w:t>
                            </w:r>
                            <w:r>
                              <w:rPr>
                                <w:b/>
                                <w:bCs/>
                              </w:rPr>
                              <w:t>abi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89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äljastada </w:t>
                      </w:r>
                      <w:r>
                        <w:rPr>
                          <w:b/>
                          <w:bCs/>
                        </w:rPr>
                        <w:t>max</w:t>
                      </w:r>
                      <w:r>
                        <w:rPr/>
                        <w:t xml:space="preserve"> faili </w:t>
                      </w:r>
                      <w:r>
                        <w:rPr>
                          <w:b/>
                          <w:bCs/>
                        </w:rPr>
                        <w:t>abi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473710</wp:posOffset>
                </wp:positionV>
                <wp:extent cx="7048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ge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7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lge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b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473710</wp:posOffset>
                </wp:positionV>
                <wp:extent cx="933450" cy="7048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äljastad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x </w:t>
                            </w: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7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äljastada </w:t>
                      </w:r>
                      <w:r>
                        <w:rPr>
                          <w:b/>
                          <w:bCs/>
                        </w:rPr>
                        <w:t xml:space="preserve">max </w:t>
                      </w: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473710</wp:posOffset>
                </wp:positionV>
                <wp:extent cx="1162050" cy="7048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peerida faili </w:t>
                            </w:r>
                            <w:r>
                              <w:rPr>
                                <w:b/>
                                <w:bCs/>
                              </w:rPr>
                              <w:t>abi2</w:t>
                            </w:r>
                            <w:r>
                              <w:rPr/>
                              <w:t xml:space="preserve"> sisu faili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7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peerida faili </w:t>
                      </w:r>
                      <w:r>
                        <w:rPr>
                          <w:b/>
                          <w:bCs/>
                        </w:rPr>
                        <w:t>abi2</w:t>
                      </w:r>
                      <w:r>
                        <w:rPr/>
                        <w:t xml:space="preserve"> sisu faili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-581025</wp:posOffset>
                </wp:positionV>
                <wp:extent cx="933450" cy="11620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eer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  <w:r>
                              <w:rPr/>
                              <w:t xml:space="preserve"> sis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g lug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emntdide arv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45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peer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  <w:r>
                        <w:rPr/>
                        <w:t xml:space="preserve"> sis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ng luge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emntdide arv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1600200" cy="3429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188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800100" cy="34290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06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16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2628900" cy="3429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431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6858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n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n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1162050" cy="8191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da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  <w:r>
                              <w:rPr/>
                              <w:t xml:space="preserve"> sisestamis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bi1 </w:t>
                            </w:r>
                            <w:r>
                              <w:rPr/>
                              <w:t>väljastamis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da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  <w:r>
                        <w:rPr/>
                        <w:t xml:space="preserve"> sisestamis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 </w:t>
                      </w:r>
                      <w:r>
                        <w:rPr>
                          <w:b/>
                          <w:bCs/>
                        </w:rPr>
                        <w:t xml:space="preserve">abi1 </w:t>
                      </w:r>
                      <w:r>
                        <w:rPr/>
                        <w:t>väljastamis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86995</wp:posOffset>
                </wp:positionV>
                <wp:extent cx="2647950" cy="3619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ile (fscanf(fi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%lf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</w:t>
                            </w:r>
                            <w:r>
                              <w:rPr>
                                <w:b/>
                                <w:bCs/>
                              </w:rPr>
                              <w:t>,&amp;x)!=EO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hile (fscanf(fi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</w:t>
                      </w:r>
                      <w:r>
                        <w:rPr>
                          <w:b/>
                          <w:bCs/>
                        </w:rPr>
                        <w:t xml:space="preserve"> %lf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</w:t>
                      </w:r>
                      <w:r>
                        <w:rPr>
                          <w:b/>
                          <w:bCs/>
                        </w:rPr>
                        <w:t>,&amp;x)!=E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86995</wp:posOffset>
                </wp:positionV>
                <wp:extent cx="819150" cy="476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lgeda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  <w:r>
                              <w:rPr/>
                              <w:t xml:space="preserve"> ja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lgeda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  <w:r>
                        <w:rPr/>
                        <w:t xml:space="preserve"> ja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819150" cy="4762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color w:val="0000FF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97.9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5715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n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n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162050" cy="7048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äljastada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äljastada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175</wp:posOffset>
                </wp:positionH>
                <wp:positionV relativeFrom="paragraph">
                  <wp:posOffset>123825</wp:posOffset>
                </wp:positionV>
                <wp:extent cx="1162050" cy="7048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peerida faili </w:t>
                            </w:r>
                            <w:r>
                              <w:rPr>
                                <w:b/>
                                <w:bCs/>
                              </w:rPr>
                              <w:t>abi2</w:t>
                            </w:r>
                            <w:r>
                              <w:rPr/>
                              <w:t xml:space="preserve"> sisu faili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peerida faili </w:t>
                      </w:r>
                      <w:r>
                        <w:rPr>
                          <w:b/>
                          <w:bCs/>
                        </w:rPr>
                        <w:t>abi2</w:t>
                      </w:r>
                      <w:r>
                        <w:rPr/>
                        <w:t xml:space="preserve"> sisu faili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257300" cy="2286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79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943100" cy="3429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386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16510</wp:posOffset>
                </wp:positionV>
                <wp:extent cx="1162050" cy="8191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da </w:t>
                            </w:r>
                            <w:r>
                              <w:rPr>
                                <w:b/>
                                <w:bCs/>
                              </w:rPr>
                              <w:t>abi2</w:t>
                            </w:r>
                            <w:r>
                              <w:rPr/>
                              <w:t xml:space="preserve"> sisestamis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bi1 </w:t>
                            </w:r>
                            <w:r>
                              <w:rPr/>
                              <w:t>väljastamis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da </w:t>
                      </w:r>
                      <w:r>
                        <w:rPr>
                          <w:b/>
                          <w:bCs/>
                        </w:rPr>
                        <w:t>abi2</w:t>
                      </w:r>
                      <w:r>
                        <w:rPr/>
                        <w:t xml:space="preserve"> sisestamis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 </w:t>
                      </w:r>
                      <w:r>
                        <w:rPr>
                          <w:b/>
                          <w:bCs/>
                        </w:rPr>
                        <w:t xml:space="preserve">abi1 </w:t>
                      </w:r>
                      <w:r>
                        <w:rPr/>
                        <w:t>väljastamis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130810</wp:posOffset>
                </wp:positionV>
                <wp:extent cx="2647950" cy="3619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ile (fscanf(abi2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%lf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</w:t>
                            </w:r>
                            <w:r>
                              <w:rPr>
                                <w:b/>
                                <w:bCs/>
                              </w:rPr>
                              <w:t>,&amp;x)!=EO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hile (fscanf(abi2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</w:t>
                      </w:r>
                      <w:r>
                        <w:rPr>
                          <w:b/>
                          <w:bCs/>
                        </w:rPr>
                        <w:t xml:space="preserve"> %lf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</w:t>
                      </w:r>
                      <w:r>
                        <w:rPr>
                          <w:b/>
                          <w:bCs/>
                        </w:rPr>
                        <w:t>,&amp;x)!=E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130810</wp:posOffset>
                </wp:positionV>
                <wp:extent cx="704850" cy="7048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lgeda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  <w:r>
                              <w:rPr/>
                              <w:t xml:space="preserve"> ja </w:t>
                            </w:r>
                            <w:r>
                              <w:rPr>
                                <w:b/>
                                <w:bCs/>
                              </w:rPr>
                              <w:t>abi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0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lgeda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  <w:r>
                        <w:rPr/>
                        <w:t xml:space="preserve"> ja </w:t>
                      </w:r>
                      <w:r>
                        <w:rPr>
                          <w:b/>
                          <w:bCs/>
                        </w:rPr>
                        <w:t>abi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933450" cy="7048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äljastad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abi1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color w:val="0000FF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äljastada </w:t>
                      </w:r>
                      <w:r>
                        <w:rPr>
                          <w:b/>
                          <w:bCs/>
                        </w:rPr>
                        <w:t xml:space="preserve">x </w:t>
                      </w: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abi1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-466725</wp:posOffset>
                </wp:positionV>
                <wp:extent cx="933450" cy="47625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ksfa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36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eksfa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e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14605</wp:posOffset>
                </wp:positionV>
                <wp:extent cx="819150" cy="3619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4605</wp:posOffset>
                </wp:positionV>
                <wp:extent cx="819150" cy="3619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ori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914400" cy="22860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125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257300" cy="2286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25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77165</wp:posOffset>
                </wp:positionV>
                <wp:extent cx="1162050" cy="3619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LE *fi,*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9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LE *fi,*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177165</wp:posOffset>
                </wp:positionV>
                <wp:extent cx="1276350" cy="3619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uble max,x,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uble max,x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177165</wp:posOffset>
                </wp:positionV>
                <wp:extent cx="1276350" cy="29591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 m,n,i,k,v,l,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0pt;mso-wrap-distance-bottom:0pt;margin-top:13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 m,n,i,k,v,l,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93345</wp:posOffset>
                </wp:positionV>
                <wp:extent cx="819150" cy="3619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ori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1714500" cy="22860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188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714500" cy="10287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97.95pt,8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028700" cy="1143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1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685800" cy="6858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206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141605</wp:posOffset>
                </wp:positionV>
                <wp:extent cx="1009650" cy="3238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lgeda </w:t>
                            </w:r>
                            <w:r>
                              <w:rPr>
                                <w:b/>
                                <w:bCs/>
                              </w:rPr>
                              <w:t>i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5pt;mso-wrap-distance-left:9.05pt;mso-wrap-distance-right:9.05pt;mso-wrap-distance-top:0pt;mso-wrap-distance-bottom:0pt;margin-top:11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lgeda </w:t>
                      </w:r>
                      <w:r>
                        <w:rPr>
                          <w:b/>
                          <w:bCs/>
                        </w:rPr>
                        <w:t>i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62050" cy="47625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d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d </w:t>
                            </w:r>
                            <w:r>
                              <w:rPr/>
                              <w:t>väljastamis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da </w:t>
                      </w:r>
                      <w:r>
                        <w:rPr>
                          <w:b/>
                          <w:bCs/>
                        </w:rPr>
                        <w:t xml:space="preserve">ind </w:t>
                      </w:r>
                      <w:r>
                        <w:rPr/>
                        <w:t>väljastamis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5075</wp:posOffset>
                </wp:positionH>
                <wp:positionV relativeFrom="paragraph">
                  <wp:posOffset>165735</wp:posOffset>
                </wp:positionV>
                <wp:extent cx="1047750" cy="3619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ile (k&gt;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ile (k&gt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704850" cy="36195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=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=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819150" cy="47625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color w:val="0000FF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047750" cy="104775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ida failist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x, m </w:t>
                            </w:r>
                            <w:r>
                              <w:rPr/>
                              <w:t xml:space="preserve">ja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g väljas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 </w:t>
                            </w: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ida failist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ax, m </w:t>
                      </w:r>
                      <w:r>
                        <w:rPr/>
                        <w:t xml:space="preserve">ja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ng väljas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 </w:t>
                      </w: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371600" cy="8001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206.95pt,7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87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0" cy="914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252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914400" cy="228600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41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-7620</wp:posOffset>
                </wp:positionV>
                <wp:extent cx="933450" cy="59055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s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 </w:t>
                            </w: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s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 </w:t>
                      </w: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6475</wp:posOffset>
                </wp:positionH>
                <wp:positionV relativeFrom="paragraph">
                  <wp:posOffset>-7620</wp:posOffset>
                </wp:positionV>
                <wp:extent cx="819150" cy="59055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=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m=m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l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=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m=ma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l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9475</wp:posOffset>
                </wp:positionH>
                <wp:positionV relativeFrom="paragraph">
                  <wp:posOffset>106680</wp:posOffset>
                </wp:positionV>
                <wp:extent cx="476250" cy="36195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154940</wp:posOffset>
                </wp:positionV>
                <wp:extent cx="1047750" cy="59055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da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  <w:r>
                              <w:rPr/>
                              <w:t xml:space="preserve"> sisestamis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da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  <w:r>
                        <w:rPr/>
                        <w:t xml:space="preserve"> sisestamis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2175</wp:posOffset>
                </wp:positionH>
                <wp:positionV relativeFrom="paragraph">
                  <wp:posOffset>64770</wp:posOffset>
                </wp:positionV>
                <wp:extent cx="1962150" cy="36195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(i=0;i&lt;n&amp;&amp;ll==0;i+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(i=0;i&lt;n&amp;&amp;ll==0;i+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819150" cy="47625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color w:val="0000FF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24.9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6475</wp:posOffset>
                </wp:positionH>
                <wp:positionV relativeFrom="paragraph">
                  <wp:posOffset>95250</wp:posOffset>
                </wp:positionV>
                <wp:extent cx="476250" cy="36195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1162050" cy="36195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==vm&amp;&amp;v&lt;i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x==vm&amp;&amp;v&lt;i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800100" cy="342900"/>
                <wp:effectExtent l="1905" t="4445" r="190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97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</wp:posOffset>
                </wp:positionV>
                <wp:extent cx="933450" cy="81915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x=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=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l=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x=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=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l=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</wp:posOffset>
                </wp:positionV>
                <wp:extent cx="1276350" cy="47625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&lt;vm&amp;&amp;l==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&lt;vm&amp;&amp;l==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42900" cy="68580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06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7975</wp:posOffset>
                </wp:positionH>
                <wp:positionV relativeFrom="paragraph">
                  <wp:posOffset>-6350</wp:posOffset>
                </wp:positionV>
                <wp:extent cx="1276350" cy="47625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&gt;max&amp;&amp;l==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&gt;max&amp;&amp;l==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15pt" to="25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9275</wp:posOffset>
                </wp:positionH>
                <wp:positionV relativeFrom="paragraph">
                  <wp:posOffset>132080</wp:posOffset>
                </wp:positionV>
                <wp:extent cx="933450" cy="81915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x=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=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=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x=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=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=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6575</wp:posOffset>
                </wp:positionH>
                <wp:positionV relativeFrom="paragraph">
                  <wp:posOffset>474980</wp:posOffset>
                </wp:positionV>
                <wp:extent cx="933450" cy="70485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x=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=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7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x=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=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0775</wp:posOffset>
                </wp:positionH>
                <wp:positionV relativeFrom="paragraph">
                  <wp:posOffset>-466725</wp:posOffset>
                </wp:positionV>
                <wp:extent cx="1047750" cy="104775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ida failist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x, m </w:t>
                            </w:r>
                            <w:r>
                              <w:rPr/>
                              <w:t xml:space="preserve">ja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g väljas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 </w:t>
                            </w:r>
                            <w:r>
                              <w:rPr/>
                              <w:t xml:space="preserve">faili </w:t>
                            </w:r>
                            <w:r>
                              <w:rPr>
                                <w:b/>
                                <w:bCs/>
                              </w:rPr>
                              <w:t>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36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ida failist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ax, m </w:t>
                      </w:r>
                      <w:r>
                        <w:rPr/>
                        <w:t xml:space="preserve">ja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ng väljas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 </w:t>
                      </w:r>
                      <w:r>
                        <w:rPr/>
                        <w:t xml:space="preserve">faili </w:t>
                      </w:r>
                      <w:r>
                        <w:rPr>
                          <w:b/>
                          <w:bCs/>
                        </w:rPr>
                        <w:t>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337820</wp:posOffset>
                </wp:positionV>
                <wp:extent cx="3148965" cy="3095625"/>
                <wp:effectExtent l="0" t="635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3095640"/>
                          <a:chOff x="0" y="0"/>
                          <a:chExt cx="314892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892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60" y="432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37152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280" y="432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918720"/>
                            <a:ext cx="262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t-EE" w:bidi="ar-SA"/>
                                </w:rPr>
                                <w:t>while (fscanf(fi,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t-EE" w:bidi="ar-SA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t-EE" w:bidi="ar-SA"/>
                                </w:rPr>
                                <w:t xml:space="preserve"> %l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t-EE" w:bidi="ar-SA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t-EE" w:bidi="ar-SA"/>
                                </w:rPr>
                                <w:t>,&amp;x)!=E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257040"/>
                            <a:ext cx="990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sulge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432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54304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n=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6286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t-EE" w:bidi="ar-SA"/>
                                </w:rPr>
                                <w:t xml:space="preserve">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t-E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760" y="2085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85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560" y="254304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n+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6680" y="208584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26.6pt;width:247.95pt;height:243.75pt" coordorigin="1828,532" coordsize="4959,4875">
                <v:rect id="shape_0" stroked="f" o:allowincell="f" style="position:absolute;left:1828;top:532;width:4958;height:48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34,539" to="3992,8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11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n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34,539" to="3992,1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74;top:1979;width:41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t-EE" w:bidi="ar-SA"/>
                          </w:rPr>
                          <w:t>while (fscanf(fi,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t-EE" w:bidi="ar-SA"/>
                          </w:rPr>
                          <w:t>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t-EE" w:bidi="ar-SA"/>
                          </w:rPr>
                          <w:t xml:space="preserve"> %lf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t-EE" w:bidi="ar-SA"/>
                          </w:rPr>
                          <w:t>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t-EE" w:bidi="ar-SA"/>
                          </w:rPr>
                          <w:t>,&amp;x)!=EO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75,539" to="4175,1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18;top:937;width:15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sulged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15,539" to="5973,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9;top:4537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n=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3097;width:12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t-EE" w:bidi="ar-SA"/>
                          </w:rPr>
                          <w:t xml:space="preserve">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t-E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79,3817" to="3779,4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2557" to="4140,3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59;top:4537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n+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3817" to="5218,4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436753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9pt" to="234pt,3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3224530</wp:posOffset>
                </wp:positionV>
                <wp:extent cx="571500" cy="5715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3.9pt" to="242.95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3224530</wp:posOffset>
                </wp:positionV>
                <wp:extent cx="685800" cy="457200"/>
                <wp:effectExtent l="3175" t="4445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3.9pt" to="170.95pt,28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</wp:posOffset>
                </wp:positionH>
                <wp:positionV relativeFrom="paragraph">
                  <wp:posOffset>586105</wp:posOffset>
                </wp:positionV>
                <wp:extent cx="1047750" cy="59055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da </w:t>
                            </w: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  <w:r>
                              <w:rPr/>
                              <w:t xml:space="preserve"> sisestamis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6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da </w:t>
                      </w:r>
                      <w:r>
                        <w:rPr>
                          <w:b/>
                          <w:bCs/>
                        </w:rPr>
                        <w:t>fi</w:t>
                      </w:r>
                      <w:r>
                        <w:rPr/>
                        <w:t xml:space="preserve"> sisestamis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5075</wp:posOffset>
                </wp:positionH>
                <wp:positionV relativeFrom="paragraph">
                  <wp:posOffset>4700905</wp:posOffset>
                </wp:positionV>
                <wp:extent cx="933450" cy="70485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x=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=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70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x=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=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5075</wp:posOffset>
                </wp:positionH>
                <wp:positionV relativeFrom="paragraph">
                  <wp:posOffset>3786505</wp:posOffset>
                </wp:positionV>
                <wp:extent cx="933450" cy="59055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x&lt;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98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x&lt;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3475</wp:posOffset>
                </wp:positionH>
                <wp:positionV relativeFrom="paragraph">
                  <wp:posOffset>3672205</wp:posOffset>
                </wp:positionV>
                <wp:extent cx="933450" cy="70485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x=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=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89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x=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=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2:00Z</dcterms:created>
  <dc:creator>Kasutaja</dc:creator>
  <dc:description/>
  <cp:keywords/>
  <dc:language>en-US</dc:language>
  <cp:lastModifiedBy>Vladimir Viies</cp:lastModifiedBy>
  <dcterms:modified xsi:type="dcterms:W3CDTF">2022-01-24T09:40:00Z</dcterms:modified>
  <cp:revision>3</cp:revision>
  <dc:subject/>
  <dc:title>Faili järjestamine</dc:title>
</cp:coreProperties>
</file>