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aili järjestamine pihu abil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34060</wp:posOffset>
                </wp:positionV>
                <wp:extent cx="182880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8pt" to="197.95pt,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340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8pt" to="22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34160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8pt" to="35.9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3416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8pt" to="98.9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34160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8pt" to="197.9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34160</wp:posOffset>
                </wp:positionV>
                <wp:extent cx="9144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8pt" to="314.9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3416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.8pt" to="260.9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34060</wp:posOffset>
                </wp:positionV>
                <wp:extent cx="1371600" cy="457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8pt" to="350.9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705860</wp:posOffset>
                </wp:positionV>
                <wp:extent cx="19431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1.8pt" to="197.95pt,3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705860</wp:posOffset>
                </wp:positionV>
                <wp:extent cx="10287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1.8pt" to="197.95pt,3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7058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1.8pt" to="207pt,3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705860</wp:posOffset>
                </wp:positionV>
                <wp:extent cx="13716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1.8pt" to="323.95pt,3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848860</wp:posOffset>
                </wp:positionV>
                <wp:extent cx="13716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1.8pt" to="188.95pt,3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8488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8pt" to="207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4203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6.8pt" to="207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106160</wp:posOffset>
                </wp:positionV>
                <wp:extent cx="1028700" cy="3429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0.8pt" to="179.95pt,5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106160</wp:posOffset>
                </wp:positionV>
                <wp:extent cx="228600" cy="8001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0.8pt" to="188.95pt,5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10616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0.8pt" to="207pt,5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106160</wp:posOffset>
                </wp:positionV>
                <wp:extent cx="571500" cy="17145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0.8pt" to="269.95pt,6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106160</wp:posOffset>
                </wp:positionV>
                <wp:extent cx="1143000" cy="342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0.8pt" to="323.95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7919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4.8pt" to="342pt,5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848860</wp:posOffset>
                </wp:positionV>
                <wp:extent cx="1485900" cy="228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1.8pt" to="341.95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1047750" cy="7048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ärjesta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u a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ärjestam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u a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81735</wp:posOffset>
                </wp:positionV>
                <wp:extent cx="70485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b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181735</wp:posOffset>
                </wp:positionV>
                <wp:extent cx="8191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81735</wp:posOffset>
                </wp:positionV>
                <wp:extent cx="819150" cy="361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67535</wp:posOffset>
                </wp:positionV>
                <wp:extent cx="1047750" cy="8191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double arv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inu *viit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4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double arv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inu *viit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867535</wp:posOffset>
                </wp:positionV>
                <wp:extent cx="819150" cy="4762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u *e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u *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867535</wp:posOffset>
                </wp:positionV>
                <wp:extent cx="590550" cy="7048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4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867535</wp:posOffset>
                </wp:positionV>
                <wp:extent cx="590550" cy="10477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pe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sa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uu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ly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14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pe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sa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uu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ly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867535</wp:posOffset>
                </wp:positionV>
                <wp:extent cx="4762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867535</wp:posOffset>
                </wp:positionV>
                <wp:extent cx="7048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4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3353435</wp:posOffset>
                </wp:positionV>
                <wp:extent cx="8191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039235</wp:posOffset>
                </wp:positionV>
                <wp:extent cx="590550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4039235</wp:posOffset>
                </wp:positionV>
                <wp:extent cx="7048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18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a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067935</wp:posOffset>
                </wp:positionV>
                <wp:extent cx="17335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=fopen(“alg.txt”,”r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9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=fopen(“alg.txt”,”r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4039235</wp:posOffset>
                </wp:positionV>
                <wp:extent cx="933450" cy="8191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esta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pinu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et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18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esta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 pinu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4039235</wp:posOffset>
                </wp:positionV>
                <wp:extent cx="1047750" cy="4762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sta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ust fa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1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sta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nust fa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5067935</wp:posOffset>
                </wp:positionV>
                <wp:extent cx="2190750" cy="361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(fscanf(fin,”%lf”,&amp;x)!=EO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99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(fscanf(fin,”%lf”,&amp;x)!=E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5639435</wp:posOffset>
                </wp:positionV>
                <wp:extent cx="933450" cy="476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         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4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             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439535</wp:posOffset>
                </wp:positionV>
                <wp:extent cx="2076450" cy="3619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=malloc(sizeof(element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0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=malloc(sizeof(element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6896735</wp:posOffset>
                </wp:positionV>
                <wp:extent cx="819150" cy="361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=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4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a=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7353935</wp:posOffset>
                </wp:positionV>
                <wp:extent cx="933450" cy="3619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-&gt;viit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7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-&gt;vii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7811135</wp:posOffset>
                </wp:positionV>
                <wp:extent cx="9334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-&gt;arv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1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-&gt;arv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6439535</wp:posOffset>
                </wp:positionV>
                <wp:extent cx="24193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(fscanf(fin,”%lf”,&amp;x)!=EO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0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le(fscanf(fin,”%lf”,&amp;x)!=E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7011035</wp:posOffset>
                </wp:positionV>
                <wp:extent cx="1162050" cy="5905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tsükli keha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5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tsükli keha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5067935</wp:posOffset>
                </wp:positionV>
                <wp:extent cx="933450" cy="3619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lose(f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9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lose(f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0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342900" cy="6858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33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457200" cy="6858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14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52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188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96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59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257300" cy="2286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251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571500" cy="6858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60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228600" cy="114300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32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1143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685800" cy="11430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431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3pt" to="43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228600" cy="3429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50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5pt" to="467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143000" cy="2286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96.95pt,4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7pt" to="31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800100" cy="2286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7pt" to="404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-581025</wp:posOffset>
                </wp:positionV>
                <wp:extent cx="1162050" cy="59055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tsükli keha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45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tsükli keha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2076450" cy="3619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us=malloc(sizeof(element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us=malloc(sizeof(element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790575</wp:posOffset>
                </wp:positionV>
                <wp:extent cx="933450" cy="36195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us-&gt;arv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us-&gt;arv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(x&gt;saba-&gt;ar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(x&gt;saba-&gt;ar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1362075</wp:posOffset>
                </wp:positionV>
                <wp:extent cx="1047750" cy="59055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uus saba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uus saba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2162175</wp:posOffset>
                </wp:positionV>
                <wp:extent cx="1162050" cy="36195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us-&gt;viit=s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us-&gt;viit=s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362075</wp:posOffset>
                </wp:positionV>
                <wp:extent cx="1276350" cy="47625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(x&lt;=pea-&gt;ar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(x&lt;=pea-&gt;ar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2162175</wp:posOffset>
                </wp:positionV>
                <wp:extent cx="819150" cy="3619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=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a=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933450" cy="5905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uus pea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uus pea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2162175</wp:posOffset>
                </wp:positionV>
                <wp:extent cx="933450" cy="5905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uus lüli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uus lüli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2962275</wp:posOffset>
                </wp:positionV>
                <wp:extent cx="1162050" cy="3619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-&gt;viit=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3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-&gt;viit=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2175</wp:posOffset>
                </wp:positionH>
                <wp:positionV relativeFrom="paragraph">
                  <wp:posOffset>3419475</wp:posOffset>
                </wp:positionV>
                <wp:extent cx="819150" cy="3619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=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=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3190875</wp:posOffset>
                </wp:positionV>
                <wp:extent cx="933450" cy="3619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-&gt;viit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5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-&gt;vii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3876675</wp:posOffset>
                </wp:positionV>
                <wp:extent cx="1162050" cy="3619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li=saba-&gt;vi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0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yli=saba-&gt;vi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9575</wp:posOffset>
                </wp:positionH>
                <wp:positionV relativeFrom="paragraph">
                  <wp:posOffset>3876675</wp:posOffset>
                </wp:positionV>
                <wp:extent cx="704850" cy="3619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p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p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3876675</wp:posOffset>
                </wp:positionV>
                <wp:extent cx="1047750" cy="36195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(!lip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0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le(!lip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675</wp:posOffset>
                </wp:positionH>
                <wp:positionV relativeFrom="paragraph">
                  <wp:posOffset>4562475</wp:posOffset>
                </wp:positionV>
                <wp:extent cx="2533650" cy="5905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(x&lt;lyli-&gt;arv&amp;&amp;x&gt;=lyli-&gt;viit-&gt;ar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(x&lt;lyli-&gt;arv&amp;&amp;x&gt;=lyli-&gt;viit-&gt;ar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5476875</wp:posOffset>
                </wp:positionV>
                <wp:extent cx="1162050" cy="5905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koht leitud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3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 koht leitud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2575</wp:posOffset>
                </wp:positionH>
                <wp:positionV relativeFrom="paragraph">
                  <wp:posOffset>5476875</wp:posOffset>
                </wp:positionV>
                <wp:extent cx="1047750" cy="5905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li=lyli-&gt;vi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3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yli=lyli-&gt;vi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6475</wp:posOffset>
                </wp:positionH>
                <wp:positionV relativeFrom="paragraph">
                  <wp:posOffset>6276975</wp:posOffset>
                </wp:positionV>
                <wp:extent cx="704850" cy="3619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p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9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p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6276975</wp:posOffset>
                </wp:positionV>
                <wp:extent cx="1504950" cy="36195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us-&gt;viit=lyli-&gt;vi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9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us-&gt;viit=lyli-&gt;vi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6775</wp:posOffset>
                </wp:positionH>
                <wp:positionV relativeFrom="paragraph">
                  <wp:posOffset>6276975</wp:posOffset>
                </wp:positionV>
                <wp:extent cx="1162050" cy="36195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li-&gt;viit=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9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yli-&gt;viit=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9:00Z</dcterms:created>
  <dc:creator>Kasutaja</dc:creator>
  <dc:description/>
  <cp:keywords/>
  <dc:language>en-US</dc:language>
  <cp:lastModifiedBy>Vladimir Viies</cp:lastModifiedBy>
  <dcterms:modified xsi:type="dcterms:W3CDTF">2022-01-24T09:40:00Z</dcterms:modified>
  <cp:revision>2</cp:revision>
  <dc:subject/>
  <dc:title>Faili järjestamine pihu abil</dc:title>
</cp:coreProperties>
</file>