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6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failist F1 sisestatakse kirjed Tudeng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üliõpilaskood) – kümnetäheli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Hinne –  massiiv neljast hinnest väärtusega 0…5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dengitele,kelle kõik hinded viied, määratakse stipendium 100EUR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dengitele, kelle kõik hinded on kas viied või neljad (kuid mitte kõik viied), määratakse stipendium 75 EUR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faili F2 väljastatakse</w:t>
      </w:r>
      <w:r>
        <w:rPr/>
        <w:t xml:space="preserve"> </w:t>
      </w:r>
      <w:r>
        <w:rPr>
          <w:sz w:val="28"/>
        </w:rPr>
        <w:t>stipendiaatide nimed stipendiumi mittekasvavas järjekorras ning võrdse stipendiumi puhul –  nimede tähestikulises järjekorras.</w:t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30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1:00Z</dcterms:modified>
  <cp:revision>2</cp:revision>
  <dc:subject/>
  <dc:title>Variant A1</dc:title>
</cp:coreProperties>
</file>