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  <w:t>Variant K-0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+Kirje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oostada algoritm  ja sellele üksüheselt vastav programm (C- või Java-keeles), mille abil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    Failist F1 sisestatakse kirjed struktuuriga(kuni 10 kirjet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Kaup – string (kauba nimetus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b/>
          <w:sz w:val="28"/>
          <w:lang w:val="et-EE"/>
        </w:rPr>
        <w:t xml:space="preserve"> </w:t>
      </w:r>
      <w:r>
        <w:rPr>
          <w:sz w:val="28"/>
        </w:rPr>
        <w:t>Hind – reaalalarvuline (ühiku hind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ulk – naturaalarvuline (ühikute arv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laviatuurilt reaalarvuline S (raha summa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kraanile ja faili F2 väljastatakse  võimalikud soovide täieliku võ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alise rahuldamise variandid, raha summa S piirid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m peab sisaldama vähemalt kahte funktsiooni koos prototüüpide kirjeldustega mis peavad asuma teises fail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54" w:hanging="0"/>
      <w:outlineLvl w:val="5"/>
    </w:pPr>
    <w:rPr>
      <w:sz w:val="28"/>
      <w:u w:val="single"/>
      <w:lang w:val="et-E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0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2-13T11:09:00Z</dcterms:modified>
  <cp:revision>2</cp:revision>
  <dc:subject/>
  <dc:title>Variant A1</dc:title>
</cp:coreProperties>
</file>