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uktuuri(de) deklareerimin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5080" t="5080" r="571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tr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3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tr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3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53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98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8pt" to="170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287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pt" to="332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28600" cy="571500"/>
                <wp:effectExtent l="4445" t="635" r="762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7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97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7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14300" cy="5715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78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116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28600" cy="800100"/>
                <wp:effectExtent l="5080" t="0" r="158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98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342900" cy="9144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29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943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296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377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8pt" to="37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88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377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7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pt" to="107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33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228600" cy="4572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24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224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143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228600" cy="457200"/>
                <wp:effectExtent l="4445" t="0" r="63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107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-466725</wp:posOffset>
                </wp:positionV>
                <wp:extent cx="590550" cy="5905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3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-466725</wp:posOffset>
                </wp:positionV>
                <wp:extent cx="1276350" cy="5905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36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247775</wp:posOffset>
                </wp:positionV>
                <wp:extent cx="1276350" cy="5905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uktu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uktuur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või </w:t>
      </w:r>
      <w:r>
        <w:rPr>
          <w:b/>
          <w:bCs/>
          <w:sz w:val="32"/>
          <w:szCs w:val="32"/>
          <w:u w:val="single"/>
        </w:rPr>
        <w:t>struktuuri tüübi deklareerimine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84455</wp:posOffset>
                </wp:positionV>
                <wp:extent cx="590550" cy="5905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6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84455</wp:posOffset>
                </wp:positionV>
                <wp:extent cx="1276350" cy="5905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10287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typed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3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typede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800100" cy="342900"/>
                <wp:effectExtent l="5080" t="5080" r="5715" b="1263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tr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3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tr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35pt" to="80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5pt" to="161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35pt" to="206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35pt" to="269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1884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2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71894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575945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35pt" to="386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35pt" to="431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804545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.35pt" to="377.9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114300" cy="5715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35pt" to="377.9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80454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.35pt" to="296.95pt,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347345</wp:posOffset>
                </wp:positionV>
                <wp:extent cx="114300" cy="457200"/>
                <wp:effectExtent l="5080" t="0" r="1905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35pt" to="269.95pt,6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457200" cy="9144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35pt" to="404.95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147445</wp:posOffset>
                </wp:positionV>
                <wp:extent cx="21717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.35pt" to="404.95pt,9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14744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.35pt" to="206.95pt,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47345</wp:posOffset>
                </wp:positionV>
                <wp:extent cx="342900" cy="800100"/>
                <wp:effectExtent l="4445" t="0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35pt" to="206.95pt,9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23304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35pt" to="485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233045</wp:posOffset>
                </wp:positionV>
                <wp:extent cx="0" cy="11430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35pt" to="486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376045</wp:posOffset>
                </wp:positionV>
                <wp:extent cx="49149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.35pt" to="485.95pt,10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833245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.35pt" to="260.95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83324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.35pt" to="134.95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37604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.35pt" to="99pt,1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975</wp:posOffset>
                </wp:positionH>
                <wp:positionV relativeFrom="paragraph">
                  <wp:posOffset>1595120</wp:posOffset>
                </wp:positionV>
                <wp:extent cx="1276350" cy="5905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5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b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 struktuuri(de) deklareerimin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6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889635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05pt" to="143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31813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05pt" to="269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432435</wp:posOffset>
                </wp:positionV>
                <wp:extent cx="228600" cy="68580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05pt" to="260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118235</wp:posOffset>
                </wp:positionV>
                <wp:extent cx="685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8.05pt" to="260.95pt,8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118235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8.05pt" to="179.95pt,8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432435</wp:posOffset>
                </wp:positionV>
                <wp:extent cx="228600" cy="685800"/>
                <wp:effectExtent l="5080" t="635" r="1206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05pt" to="143.95pt,8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1276350" cy="59055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b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1276350" cy="59055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uktu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uktuur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õi struktuuri märgendi deklareerimine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800100" cy="342900"/>
                <wp:effectExtent l="5080" t="5080" r="5715" b="1263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tr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0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tr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1276350" cy="81915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uktu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ärg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uktuur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ärg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0775</wp:posOffset>
                </wp:positionH>
                <wp:positionV relativeFrom="paragraph">
                  <wp:posOffset>128905</wp:posOffset>
                </wp:positionV>
                <wp:extent cx="590550" cy="59055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0875</wp:posOffset>
                </wp:positionH>
                <wp:positionV relativeFrom="paragraph">
                  <wp:posOffset>128905</wp:posOffset>
                </wp:positionV>
                <wp:extent cx="1276350" cy="59055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26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4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18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5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36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8pt" to="41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8pt" to="45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342900" cy="114300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377.9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114300" cy="571500"/>
                <wp:effectExtent l="5080" t="1270" r="508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7pt" to="359.9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14300" cy="571500"/>
                <wp:effectExtent l="5080" t="635" r="2286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51.9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228600" cy="914400"/>
                <wp:effectExtent l="5080" t="0" r="1905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88.95pt,7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10820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668020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2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439420</wp:posOffset>
                </wp:positionV>
                <wp:extent cx="5715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6pt" to="359.95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439420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6pt" to="287.95pt,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896620</wp:posOffset>
                </wp:positionV>
                <wp:extent cx="1485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6pt" to="377.95pt,7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782320</wp:posOffset>
                </wp:positionV>
                <wp:extent cx="800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.6pt" to="233.95pt,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 sruktuuri(de) deklareerimine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</wp:posOffset>
                </wp:positionV>
                <wp:extent cx="1276350" cy="81915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uktu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ärg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uktuur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ärg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3675</wp:posOffset>
                </wp:positionH>
                <wp:positionV relativeFrom="paragraph">
                  <wp:posOffset>141605</wp:posOffset>
                </wp:positionV>
                <wp:extent cx="1276350" cy="59055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uktu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uktuur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800100" cy="342900"/>
                <wp:effectExtent l="5080" t="5080" r="5715" b="1263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tr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tr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63246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9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80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15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50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228600" cy="571500"/>
                <wp:effectExtent l="4445" t="1905" r="444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8pt" to="332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861060</wp:posOffset>
                </wp:positionV>
                <wp:extent cx="6858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.8pt" to="332.95pt,6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861060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7.8pt" to="251.9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114300" cy="571500"/>
                <wp:effectExtent l="5080" t="0" r="2286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15.95pt,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Ühendi deklareerimine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0675</wp:posOffset>
                </wp:positionH>
                <wp:positionV relativeFrom="paragraph">
                  <wp:posOffset>106680</wp:posOffset>
                </wp:positionV>
                <wp:extent cx="1162050" cy="59055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0875</wp:posOffset>
                </wp:positionH>
                <wp:positionV relativeFrom="paragraph">
                  <wp:posOffset>106680</wp:posOffset>
                </wp:positionV>
                <wp:extent cx="1276350" cy="59055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800100" cy="342900"/>
                <wp:effectExtent l="5080" t="5080" r="5715" b="1244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un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0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u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597535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7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940435</wp:posOffset>
                </wp:positionV>
                <wp:extent cx="3429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80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2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51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377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05pt" to="422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254635</wp:posOffset>
                </wp:positionV>
                <wp:extent cx="114300" cy="571500"/>
                <wp:effectExtent l="5080" t="1270" r="508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05pt" to="359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826135</wp:posOffset>
                </wp:positionV>
                <wp:extent cx="5715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5.05pt" to="359.95pt,6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826135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.05pt" to="287.95pt,6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254635</wp:posOffset>
                </wp:positionV>
                <wp:extent cx="114300" cy="571500"/>
                <wp:effectExtent l="5080" t="635" r="2286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05pt" to="251.95pt,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254635</wp:posOffset>
                </wp:positionV>
                <wp:extent cx="342900" cy="914400"/>
                <wp:effectExtent l="5080" t="1905" r="508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05pt" to="377.95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169035</wp:posOffset>
                </wp:positionV>
                <wp:extent cx="1943100" cy="0"/>
                <wp:effectExtent l="635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2.05pt" to="377.95pt,9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169035</wp:posOffset>
                </wp:positionV>
                <wp:extent cx="11430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2.05pt" to="197.95pt,9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228600" cy="914400"/>
                <wp:effectExtent l="5080" t="0" r="1905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05pt" to="125.95pt,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1740535</wp:posOffset>
                </wp:positionV>
                <wp:extent cx="3429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7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1854835</wp:posOffset>
                </wp:positionV>
                <wp:extent cx="457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6.05pt" to="386.95pt,1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0</wp:posOffset>
                </wp:positionH>
                <wp:positionV relativeFrom="paragraph">
                  <wp:posOffset>254635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05pt" to="467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3600</wp:posOffset>
                </wp:positionH>
                <wp:positionV relativeFrom="paragraph">
                  <wp:posOffset>254635</wp:posOffset>
                </wp:positionV>
                <wp:extent cx="0" cy="11430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05pt" to="468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1397635</wp:posOffset>
                </wp:positionV>
                <wp:extent cx="3200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05pt" to="467.95pt,1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635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05pt" to="216pt,1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854835</wp:posOffset>
                </wp:positionV>
                <wp:extent cx="4572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6.05pt" to="251.95pt,1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90875</wp:posOffset>
                </wp:positionH>
                <wp:positionV relativeFrom="paragraph">
                  <wp:posOffset>1616710</wp:posOffset>
                </wp:positionV>
                <wp:extent cx="1276350" cy="590550"/>
                <wp:effectExtent l="0" t="0" r="0" b="0"/>
                <wp:wrapNone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üh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7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üh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õi ühendi tüübi deklareerimine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6475</wp:posOffset>
                </wp:positionH>
                <wp:positionV relativeFrom="paragraph">
                  <wp:posOffset>101600</wp:posOffset>
                </wp:positionV>
                <wp:extent cx="1162050" cy="590550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0</wp:posOffset>
                </wp:positionV>
                <wp:extent cx="1276350" cy="590550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1500</wp:posOffset>
                </wp:positionH>
                <wp:positionV relativeFrom="paragraph">
                  <wp:posOffset>20955</wp:posOffset>
                </wp:positionV>
                <wp:extent cx="1028700" cy="4572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typed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typede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800100" cy="342900"/>
                <wp:effectExtent l="5080" t="5080" r="5715" b="1244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un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6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u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9100</wp:posOffset>
                </wp:positionH>
                <wp:positionV relativeFrom="paragraph">
                  <wp:posOffset>592455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821055</wp:posOffset>
                </wp:positionV>
                <wp:extent cx="342900" cy="342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53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34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79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29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5pt" to="413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007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5pt" to="458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9200</wp:posOffset>
                </wp:positionH>
                <wp:positionV relativeFrom="paragraph">
                  <wp:posOffset>249555</wp:posOffset>
                </wp:positionV>
                <wp:extent cx="114300" cy="457200"/>
                <wp:effectExtent l="5080" t="1270" r="508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65pt" to="404.9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706755</wp:posOffset>
                </wp:positionV>
                <wp:extent cx="5715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.65pt" to="404.9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706755</wp:posOffset>
                </wp:positionV>
                <wp:extent cx="685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65pt" to="332.95pt,5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249555</wp:posOffset>
                </wp:positionV>
                <wp:extent cx="228600" cy="457200"/>
                <wp:effectExtent l="4445" t="0" r="63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65pt" to="296.95pt,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29200</wp:posOffset>
                </wp:positionH>
                <wp:positionV relativeFrom="paragraph">
                  <wp:posOffset>249555</wp:posOffset>
                </wp:positionV>
                <wp:extent cx="457200" cy="800100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65pt" to="431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1049655</wp:posOffset>
                </wp:positionV>
                <wp:extent cx="20574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65pt" to="431.95pt,8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935355</wp:posOffset>
                </wp:positionV>
                <wp:extent cx="10287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3.65pt" to="242.95pt,7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249555</wp:posOffset>
                </wp:positionV>
                <wp:extent cx="228600" cy="685800"/>
                <wp:effectExtent l="5080" t="635" r="1206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5pt" to="179.95pt,7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1621155</wp:posOffset>
                </wp:positionV>
                <wp:extent cx="3429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27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722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65pt" to="49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86500</wp:posOffset>
                </wp:positionH>
                <wp:positionV relativeFrom="paragraph">
                  <wp:posOffset>135255</wp:posOffset>
                </wp:positionV>
                <wp:extent cx="0" cy="11430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65pt" to="49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1278255</wp:posOffset>
                </wp:positionV>
                <wp:extent cx="30861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0.65pt" to="494.95pt,1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1278255</wp:posOffset>
                </wp:positionV>
                <wp:extent cx="0" cy="5715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0.65pt" to="252pt,1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1849755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5.65pt" to="269.95pt,1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1849755</wp:posOffset>
                </wp:positionV>
                <wp:extent cx="4572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5.65pt" to="404.95pt,1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19475</wp:posOffset>
                </wp:positionH>
                <wp:positionV relativeFrom="paragraph">
                  <wp:posOffset>1497330</wp:posOffset>
                </wp:positionV>
                <wp:extent cx="1276350" cy="590550"/>
                <wp:effectExtent l="0" t="0" r="0" b="0"/>
                <wp:wrapNone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b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 ühendi(te) deklareerimi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276860</wp:posOffset>
                </wp:positionV>
                <wp:extent cx="3429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8pt" to="116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848360</wp:posOffset>
                </wp:positionV>
                <wp:extent cx="342900" cy="342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6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2286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33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342900" cy="685800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42.9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962660</wp:posOffset>
                </wp:positionV>
                <wp:extent cx="8001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5.8pt" to="242.95pt,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962660</wp:posOffset>
                </wp:positionV>
                <wp:extent cx="6858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8pt" to="152.95pt,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391160</wp:posOffset>
                </wp:positionV>
                <wp:extent cx="228600" cy="571500"/>
                <wp:effectExtent l="4445" t="0" r="762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8pt" to="116.95pt,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1276350" cy="590550"/>
                <wp:effectExtent l="0" t="0" r="0" b="0"/>
                <wp:wrapNone/>
                <wp:docPr id="1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b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76375</wp:posOffset>
                </wp:positionH>
                <wp:positionV relativeFrom="paragraph">
                  <wp:posOffset>38735</wp:posOffset>
                </wp:positionV>
                <wp:extent cx="1276350" cy="59055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üh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üh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arjeeruva struktuuri tüübi deklareerimine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62175</wp:posOffset>
                </wp:positionH>
                <wp:positionV relativeFrom="paragraph">
                  <wp:posOffset>117475</wp:posOffset>
                </wp:positionV>
                <wp:extent cx="590550" cy="590550"/>
                <wp:effectExtent l="0" t="0" r="0" b="0"/>
                <wp:wrapNone/>
                <wp:docPr id="1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9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76575</wp:posOffset>
                </wp:positionH>
                <wp:positionV relativeFrom="paragraph">
                  <wp:posOffset>117475</wp:posOffset>
                </wp:positionV>
                <wp:extent cx="1276350" cy="590550"/>
                <wp:effectExtent l="0" t="0" r="0" b="0"/>
                <wp:wrapNone/>
                <wp:docPr id="1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1028700" cy="4572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typed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.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typede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5080" t="5080" r="5715" b="1263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tr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tr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608330</wp:posOffset>
                </wp:positionV>
                <wp:extent cx="342900" cy="3429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7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951230</wp:posOffset>
                </wp:positionV>
                <wp:extent cx="342900" cy="3429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4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1637030</wp:posOffset>
                </wp:positionV>
                <wp:extent cx="34290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8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</wp:posOffset>
                </wp:positionV>
                <wp:extent cx="2286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9pt" to="44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2286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pt" to="125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70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2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pt" to="35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3400</wp:posOffset>
                </wp:positionH>
                <wp:positionV relativeFrom="paragraph">
                  <wp:posOffset>265430</wp:posOffset>
                </wp:positionV>
                <wp:extent cx="114300" cy="571500"/>
                <wp:effectExtent l="5080" t="1270" r="508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9pt" to="350.9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836930</wp:posOffset>
                </wp:positionV>
                <wp:extent cx="6858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9pt" to="350.95pt,6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836930</wp:posOffset>
                </wp:positionV>
                <wp:extent cx="5715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9pt" to="269.95pt,6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265430</wp:posOffset>
                </wp:positionV>
                <wp:extent cx="228600" cy="571500"/>
                <wp:effectExtent l="4445" t="635" r="762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9pt" to="242.95pt,6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342900" cy="1028700"/>
                <wp:effectExtent l="5080" t="1905" r="508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pt" to="368.95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1179830</wp:posOffset>
                </wp:positionV>
                <wp:extent cx="18288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2.9pt" to="368.95pt,9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1179830</wp:posOffset>
                </wp:positionV>
                <wp:extent cx="4572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2.9pt" to="197.95pt,9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14300" cy="914400"/>
                <wp:effectExtent l="5080" t="0" r="2857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170.95pt,9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1865630</wp:posOffset>
                </wp:positionV>
                <wp:extent cx="3429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6.9pt" to="251.9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7700</wp:posOffset>
                </wp:positionH>
                <wp:positionV relativeFrom="paragraph">
                  <wp:posOffset>1751330</wp:posOffset>
                </wp:positionV>
                <wp:extent cx="2286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7.9pt" to="368.95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41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0" cy="1257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9pt" to="414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1408430</wp:posOffset>
                </wp:positionV>
                <wp:extent cx="3200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0.9pt" to="413.95pt,1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1408430</wp:posOffset>
                </wp:positionV>
                <wp:extent cx="0" cy="4572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0.9pt" to="162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1865630</wp:posOffset>
                </wp:positionV>
                <wp:extent cx="2286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6.9pt" to="179.9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28600</wp:posOffset>
                </wp:positionH>
                <wp:positionV relativeFrom="paragraph">
                  <wp:posOffset>2551430</wp:posOffset>
                </wp:positionV>
                <wp:extent cx="800100" cy="342900"/>
                <wp:effectExtent l="5080" t="5080" r="5715" b="1244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un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00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u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2551430</wp:posOffset>
                </wp:positionV>
                <wp:extent cx="342900" cy="342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14700</wp:posOffset>
                </wp:positionH>
                <wp:positionV relativeFrom="paragraph">
                  <wp:posOffset>3122930</wp:posOffset>
                </wp:positionV>
                <wp:extent cx="342900" cy="3429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5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3465830</wp:posOffset>
                </wp:positionV>
                <wp:extent cx="342900" cy="3429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2551430</wp:posOffset>
                </wp:positionV>
                <wp:extent cx="342900" cy="3429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0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86400</wp:posOffset>
                </wp:positionH>
                <wp:positionV relativeFrom="paragraph">
                  <wp:posOffset>2551430</wp:posOffset>
                </wp:positionV>
                <wp:extent cx="342900" cy="3429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0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4265930</wp:posOffset>
                </wp:positionV>
                <wp:extent cx="342900" cy="342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35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14900</wp:posOffset>
                </wp:positionH>
                <wp:positionV relativeFrom="paragraph">
                  <wp:posOffset>2551430</wp:posOffset>
                </wp:positionV>
                <wp:extent cx="3429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2780030</wp:posOffset>
                </wp:positionV>
                <wp:extent cx="2286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8.9pt" to="62.95pt,2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9.9pt" to="107.9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4600</wp:posOffset>
                </wp:positionH>
                <wp:positionV relativeFrom="paragraph">
                  <wp:posOffset>2665730</wp:posOffset>
                </wp:positionV>
                <wp:extent cx="3429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9.9pt" to="224.9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9.9pt" to="341.9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863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9pt" to="386.9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2780030</wp:posOffset>
                </wp:positionV>
                <wp:extent cx="114300" cy="571500"/>
                <wp:effectExtent l="5080" t="1270" r="508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9pt" to="332.95pt,2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7600</wp:posOffset>
                </wp:positionH>
                <wp:positionV relativeFrom="paragraph">
                  <wp:posOffset>3351530</wp:posOffset>
                </wp:positionV>
                <wp:extent cx="5715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3.9pt" to="332.95pt,2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3351530</wp:posOffset>
                </wp:positionV>
                <wp:extent cx="5715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3.9pt" to="260.95pt,2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2894330</wp:posOffset>
                </wp:positionV>
                <wp:extent cx="114300" cy="457200"/>
                <wp:effectExtent l="5080" t="635" r="1905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7.9pt" to="224.9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14800</wp:posOffset>
                </wp:positionH>
                <wp:positionV relativeFrom="paragraph">
                  <wp:posOffset>2780030</wp:posOffset>
                </wp:positionV>
                <wp:extent cx="457200" cy="800100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9pt" to="359.95pt,2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3580130</wp:posOffset>
                </wp:positionV>
                <wp:extent cx="1943100" cy="0"/>
                <wp:effectExtent l="635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1.9pt" to="359.95pt,28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3580130</wp:posOffset>
                </wp:positionV>
                <wp:extent cx="11430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1.9pt" to="179.95pt,28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2780030</wp:posOffset>
                </wp:positionV>
                <wp:extent cx="228600" cy="800100"/>
                <wp:effectExtent l="5080" t="635" r="1587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8.9pt" to="107.95pt,2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29200</wp:posOffset>
                </wp:positionH>
                <wp:positionV relativeFrom="paragraph">
                  <wp:posOffset>1865630</wp:posOffset>
                </wp:positionV>
                <wp:extent cx="228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6.9pt" to="413.9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57200</wp:posOffset>
                </wp:positionH>
                <wp:positionV relativeFrom="paragraph">
                  <wp:posOffset>2208530</wp:posOffset>
                </wp:positionV>
                <wp:extent cx="57150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3.9pt" to="413.95pt,1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57800</wp:posOffset>
                </wp:positionH>
                <wp:positionV relativeFrom="paragraph">
                  <wp:posOffset>1865630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6.9pt" to="414pt,1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57200</wp:posOffset>
                </wp:positionH>
                <wp:positionV relativeFrom="paragraph">
                  <wp:posOffset>2208530</wp:posOffset>
                </wp:positionV>
                <wp:extent cx="0" cy="4572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3.9pt" to="-36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572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9.9pt" to="-18.0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578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9.9pt" to="431.9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4265930</wp:posOffset>
                </wp:positionV>
                <wp:extent cx="342900" cy="3429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35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4380230</wp:posOffset>
                </wp:positionV>
                <wp:extent cx="3429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4.9pt" to="161.95pt,3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14700</wp:posOffset>
                </wp:positionH>
                <wp:positionV relativeFrom="paragraph">
                  <wp:posOffset>4380230</wp:posOffset>
                </wp:positionV>
                <wp:extent cx="4572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9pt" to="296.95pt,3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293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9.9pt" to="476.95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57900</wp:posOffset>
                </wp:positionH>
                <wp:positionV relativeFrom="paragraph">
                  <wp:posOffset>2665730</wp:posOffset>
                </wp:positionV>
                <wp:extent cx="0" cy="12573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9.9pt" to="477pt,3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3923030</wp:posOffset>
                </wp:positionV>
                <wp:extent cx="4914900" cy="0"/>
                <wp:effectExtent l="635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9pt" to="476.95pt,30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ragraph">
                  <wp:posOffset>3923030</wp:posOffset>
                </wp:positionV>
                <wp:extent cx="0" cy="5715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9pt" to="90pt,3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4494530</wp:posOffset>
                </wp:positionV>
                <wp:extent cx="22860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3.9pt" to="107.95pt,3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76475</wp:posOffset>
                </wp:positionH>
                <wp:positionV relativeFrom="paragraph">
                  <wp:posOffset>1513205</wp:posOffset>
                </wp:positionV>
                <wp:extent cx="590550" cy="590550"/>
                <wp:effectExtent l="0" t="0" r="0" b="0"/>
                <wp:wrapNone/>
                <wp:docPr id="2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lül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19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lülit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90875</wp:posOffset>
                </wp:positionH>
                <wp:positionV relativeFrom="paragraph">
                  <wp:posOffset>1513205</wp:posOffset>
                </wp:positionV>
                <wp:extent cx="1276350" cy="590550"/>
                <wp:effectExtent l="0" t="0" r="0" b="0"/>
                <wp:wrapNone/>
                <wp:docPr id="2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lül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9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lülit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62075</wp:posOffset>
                </wp:positionH>
                <wp:positionV relativeFrom="paragraph">
                  <wp:posOffset>2427605</wp:posOffset>
                </wp:positionV>
                <wp:extent cx="1162050" cy="590550"/>
                <wp:effectExtent l="0" t="0" r="0" b="0"/>
                <wp:wrapNone/>
                <wp:docPr id="2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9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47975</wp:posOffset>
                </wp:positionH>
                <wp:positionV relativeFrom="paragraph">
                  <wp:posOffset>2427605</wp:posOffset>
                </wp:positionV>
                <wp:extent cx="1276350" cy="628650"/>
                <wp:effectExtent l="0" t="0" r="0" b="0"/>
                <wp:wrapNone/>
                <wp:docPr id="2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5pt;mso-wrap-distance-left:9.05pt;mso-wrap-distance-right:9.05pt;mso-wrap-distance-top:0pt;mso-wrap-distance-bottom:0pt;margin-top:19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47875</wp:posOffset>
                </wp:positionH>
                <wp:positionV relativeFrom="paragraph">
                  <wp:posOffset>4027805</wp:posOffset>
                </wp:positionV>
                <wp:extent cx="1276350" cy="590550"/>
                <wp:effectExtent l="0" t="0" r="0" b="0"/>
                <wp:wrapNone/>
                <wp:docPr id="2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17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b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24:00Z</dcterms:created>
  <dc:creator>xenia</dc:creator>
  <dc:description/>
  <cp:keywords/>
  <dc:language>en-US</dc:language>
  <cp:lastModifiedBy>Vladimir Viies</cp:lastModifiedBy>
  <dcterms:modified xsi:type="dcterms:W3CDTF">2025-01-23T09:02:00Z</dcterms:modified>
  <cp:revision>5</cp:revision>
  <dc:subject/>
  <dc:title>Struktuuri deklareerimine:</dc:title>
</cp:coreProperties>
</file>