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8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8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failist S.tx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1/2  *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1/2 * 3/4 * 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8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file S.txt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 array A is formed  with elements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1/2 * X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1/2 * 3/4 *  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1/2 * 3/4 *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4 = 1/2 * 3/4 * 5/6 *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 xml:space="preserve"> 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of the array A and the elements itself are output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24:00Z</dcterms:modified>
  <cp:revision>6</cp:revision>
  <dc:subject/>
  <dc:title>Variant A1</dc:title>
</cp:coreProperties>
</file>