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riant R-25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  <w:t>Rekursioon 25</w:t>
      </w:r>
    </w:p>
    <w:p>
      <w:pPr>
        <w:pStyle w:val="Normal"/>
        <w:jc w:val="center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–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!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  <w:t>Recursion 25</w:t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From the 1st keyboard, the real numbers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and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are entered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Using a recursive function, a real array A is formed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      </w:t>
      </w:r>
      <w:r>
        <w:rPr>
          <w:sz w:val="28"/>
          <w:szCs w:val="28"/>
          <w:lang w:val="et-EE"/>
        </w:rPr>
        <w:t>elements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–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!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   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 of the elements  of the array A and the elements are output to the file F with  their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3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5-03-17T12:23:00Z</dcterms:modified>
  <cp:revision>6</cp:revision>
  <dc:subject/>
  <dc:title>Variant A1</dc:title>
</cp:coreProperties>
</file>