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3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  <w:t>Rekursioon 23</w:t>
      </w:r>
    </w:p>
    <w:p>
      <w:pPr>
        <w:pStyle w:val="Normal"/>
        <w:jc w:val="center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cursion 23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From the 1st keyboard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 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an array A is formed with elements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  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L of the elements  of the array A and the elements itself are printed  to the file F with indexes and displ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2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3-17T12:18:00Z</dcterms:modified>
  <cp:revision>6</cp:revision>
  <dc:subject/>
  <dc:title>Variant A1</dc:title>
</cp:coreProperties>
</file>