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  <w:t>ÜLDJUHEND:</w:t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eine kodune töö peab olema realiseeritud kasutades dünaamilist mälujaotust.</w:t>
      </w:r>
    </w:p>
    <w:p>
      <w:pPr>
        <w:pStyle w:val="Normal"/>
        <w:rPr/>
      </w:pPr>
      <w:r>
        <w:rPr>
          <w:b/>
          <w:sz w:val="32"/>
          <w:szCs w:val="32"/>
          <w:lang w:val="et-EE"/>
        </w:rPr>
        <w:t xml:space="preserve">Rekursiivsete ülesannete puhul peaks moodustama magasini, analoogse sellele, mida 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eeb C ise ning selle väljastama siis faili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Parim, kui  saaks sarnase esituse, n! selgitusmaterjalides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ALGORITM VÕIB OLLA ÜLDINE JA MEELEPÄRASE VAHENDIGA KOOSTATUD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  <w:t>GENERAL INSTRUCTIONS:</w:t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he second home work must be realized using dynamic memory sharing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For recursive tasks, you should form a stack, analogous to what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does C itself and then output result to file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Best to have a similar performance, n! explanatory materials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ALGORITM MAY BE COMPOSED AS A GENER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11:00Z</dcterms:created>
  <dc:creator>viies</dc:creator>
  <dc:description/>
  <cp:keywords/>
  <dc:language>en-US</dc:language>
  <cp:lastModifiedBy>Vladimir Viies</cp:lastModifiedBy>
  <dcterms:modified xsi:type="dcterms:W3CDTF">2025-03-17T11:49:00Z</dcterms:modified>
  <cp:revision>5</cp:revision>
  <dc:subject/>
  <dc:title>ÜLDJUHEND:</dc:title>
</cp:coreProperties>
</file>