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voi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30175</wp:posOffset>
                </wp:positionV>
                <wp:extent cx="3209290" cy="209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 main(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int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ry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"Palun arv: "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in &gt;&gt; kogus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if(kogus&gt;=10) throw 1; //lihtsalt üks ar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ut &lt;&lt; kogus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 catch(int nr){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ut &lt;&lt; "Probleem " &lt;&lt; nr &lt;&lt; endl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}system("pause"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eturn(0)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5.35pt;mso-wrap-distance-left:9.05pt;mso-wrap-distance-right:9.05pt;mso-wrap-distance-top:0pt;mso-wrap-distance-bottom:0pt;margin-top:10.2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 main(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int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ry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"Palun arv: "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in &gt;&gt; kogus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if(kogus&gt;=10) throw 1; //lihtsalt üks ar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ut &lt;&lt; kogus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 catch(int nr){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ut &lt;&lt; "Probleem " &lt;&lt; nr &lt;&lt; endl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}system("pause"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eturn(0)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f(kogus&gt;=10){ throw "Liiga suur"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out &lt;&lt; kogus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eturn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ass SuurusViga : public runtime_error { //tavavea alamklass</w:t>
      </w:r>
    </w:p>
    <w:p>
      <w:pPr>
        <w:pStyle w:val="Normal"/>
        <w:rPr>
          <w:b/>
          <w:b/>
        </w:rPr>
      </w:pPr>
      <w:r>
        <w:rPr>
          <w:b/>
        </w:rPr>
        <w:t>public: SuurusViga(const string&amp; teade = "") : runtime_error(teade) {}};</w:t>
      </w:r>
    </w:p>
    <w:p>
      <w:pPr>
        <w:pStyle w:val="Normal"/>
        <w:rPr>
          <w:b/>
          <w:b/>
        </w:rPr>
      </w:pPr>
      <w:r>
        <w:rPr>
          <w:b/>
        </w:rPr>
        <w:t>int main() {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y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t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"Palun arv: "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n &gt;&gt; kogus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f(kogus&gt;=10)throw SuurusViga("Liiga suur"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kogus &lt;&lt; endl;  }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tch (SuurusViga&amp; v) {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ut &lt;&lt; v.what() &lt;&lt; endl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}system("pause")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return(0)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ass SuurusViga : public runtime_error { //tavavea alamkla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: SuurusViga(const string&amp; teade = "") : runtime_error(teade) {}}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loeArv()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"Palun arv: 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in &gt;&gt; kogus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f(kogus&gt;=10)throw SuurusViga("Liiga suur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eturn (kogus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 main(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y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t a=loeArv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a &lt;&lt; endl; 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tch (SuurusViga&amp; v) {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ut &lt;&lt; v.what() &lt;&lt; endl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}system("pause"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turn(0);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viies</dc:creator>
  <dc:description/>
  <cp:keywords/>
  <dc:language>en-US</dc:language>
  <cp:lastModifiedBy>Vladimir Viies</cp:lastModifiedBy>
  <dcterms:modified xsi:type="dcterms:W3CDTF">2025-04-11T14:43:00Z</dcterms:modified>
  <cp:revision>5</cp:revision>
  <dc:subject/>
  <dc:title>int main(){</dc:title>
</cp:coreProperties>
</file>