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4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4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file s1.txt, the 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The number of elements L of the array A and the elementsitself  are output to file s3.txt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4-03-05T12:27:00Z</dcterms:modified>
  <cp:revision>5</cp:revision>
  <dc:subject/>
  <dc:title>Variant A1</dc:title>
</cp:coreProperties>
</file>