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3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cursion 23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From the 1st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n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L of the elements  of the array A and the elements itself are printed  to the file F with indexes and displ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4-03-05T12:26:00Z</dcterms:modified>
  <cp:revision>5</cp:revision>
  <dc:subject/>
  <dc:title>Variant A1</dc:title>
</cp:coreProperties>
</file>