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2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cursion 22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Create an algorithm and the corresponding program (in C or Java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n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5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L of the elements  of the array A and the element sitself  are issued to the file F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4-03-05T12:26:00Z</dcterms:modified>
  <cp:revision>5</cp:revision>
  <dc:subject/>
  <dc:title>Variant A1</dc:title>
</cp:coreProperties>
</file>