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0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         </w:t>
      </w: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cursion 20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 real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           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F of the elements A of the array A and the elements are printed out to the file F with indexesand displ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1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4-03-05T12:26:00Z</dcterms:modified>
  <cp:revision>5</cp:revision>
  <dc:subject/>
  <dc:title>Variant A1</dc:title>
</cp:coreProperties>
</file>