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ÜLDJUHEND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ine kodune töö peab olema realiseeritud kasutades dünaamilist mälujaotust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Rekursiivsete ülesannete puhul peaks moodustama magasini, analoogse sellele,mida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eb C ise ning selle väljastama siis faili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Parim, kui  saaks sarnase esituse, n! selgitusmaterjalides.</w:t>
      </w:r>
    </w:p>
    <w:p>
      <w:pPr>
        <w:pStyle w:val="Normal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  <w:t>ALGORITM VÕIB OLLA ÜLDINE JA MEELEPÄRASE VAHENDIGA KOOSTATUD.</w:t>
      </w:r>
    </w:p>
    <w:p>
      <w:pPr>
        <w:pStyle w:val="Normal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GENERAL INSTRUCTIONS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he second home work must be realized using dynamic memory sharing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recursive tasks, you should form a stack, analogous to what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es C itself and then output result to file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Best to have a similar performance, n! explanatory material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  <w:t>ALGORITM MAY BE COMPOSED AS A GENE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ladimir Viies</cp:lastModifiedBy>
  <dcterms:modified xsi:type="dcterms:W3CDTF">2025-04-24T07:51:00Z</dcterms:modified>
  <cp:revision>4</cp:revision>
  <dc:subject/>
  <dc:title>ÜLDJUHEND:</dc:title>
</cp:coreProperties>
</file>