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nt main(void)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130175</wp:posOffset>
                </wp:positionV>
                <wp:extent cx="3209290" cy="209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 main()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nt kogu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ry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ut &lt;&lt; "Palun arv: "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in &gt;&gt; kogu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if(kogus&gt;=10) throw 1; //lihtsalt üks ar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ut &lt;&lt; kogus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} catch(int nr)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out &lt;&lt; "Probleem " &lt;&lt; nr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}system("pause"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return(0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5.35pt;mso-wrap-distance-left:9.05pt;mso-wrap-distance-right:9.05pt;mso-wrap-distance-top:0pt;mso-wrap-distance-bottom:0pt;margin-top:10.2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 main()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int kogu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try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ut &lt;&lt; "Palun arv: "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in &gt;&gt; kogu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if(kogus&gt;=10) throw 1; //lihtsalt üks ar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ut &lt;&lt; kogus &lt;&lt; endl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} catch(int nr)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out &lt;&lt; "Probleem " &lt;&lt; nr &lt;&lt; endl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}system("pause"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return(0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t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ut &lt;&lt; "Palun arv: 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in &gt;&gt;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f(kogus&gt;=10){ throw "Liiga suur";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ut &lt;&lt; kogus &lt;&lt; endl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ystem("pause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eturn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lass SuurusViga : public runtime_error { //tavavea alamklass</w:t>
      </w:r>
    </w:p>
    <w:p>
      <w:pPr>
        <w:pStyle w:val="Normal"/>
        <w:rPr>
          <w:b/>
          <w:b/>
        </w:rPr>
      </w:pPr>
      <w:r>
        <w:rPr>
          <w:b/>
        </w:rPr>
        <w:t>public: SuurusViga(const string&amp; teade = "") : runtime_error(teade) {}};</w:t>
      </w:r>
    </w:p>
    <w:p>
      <w:pPr>
        <w:pStyle w:val="Normal"/>
        <w:rPr>
          <w:b/>
          <w:b/>
        </w:rPr>
      </w:pPr>
      <w:r>
        <w:rPr>
          <w:b/>
        </w:rPr>
        <w:t>int main() {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y {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t kogus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"Palun arv: "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n &gt;&gt; kogus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f(kogus&gt;=10)throw SuurusViga("Liiga suur")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kogus &lt;&lt; endl;  }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atch (SuurusViga&amp; v) {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v.what() &lt;&lt; endl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}system("pause")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return(0);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ass SuurusViga : public runtime_error { //tavavea alamk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: SuurusViga(const string&amp; teade = "") : runtime_error(teade) {}}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loeArv()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t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"Palun arv: 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in &gt;&gt;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f(kogus&gt;=10)throw SuurusViga("Liiga suur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turn (kogus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main()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y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t a=loeArv(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a &lt;&lt; endl;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tch (SuurusViga&amp; v)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v.what() &lt;&lt; endl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}system("pause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turn(0);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viies</dc:creator>
  <dc:description/>
  <cp:keywords/>
  <dc:language>en-US</dc:language>
  <cp:lastModifiedBy>Vladimir Viies</cp:lastModifiedBy>
  <dcterms:modified xsi:type="dcterms:W3CDTF">2024-01-30T06:52:00Z</dcterms:modified>
  <cp:revision>4</cp:revision>
  <dc:subject/>
  <dc:title>int main(){</dc:title>
</cp:coreProperties>
</file>