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85pt;margin-top:-46.85pt;width:565.85pt;height:523.8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868611258" r:id="rId2"/>
        </w:object>
        <w:drawing>
          <wp:inline distT="0" distB="0" distL="0" distR="0">
            <wp:extent cx="575119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>25 57 48 37 12 92 86 33        algrida -  8 elementi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5 48 37 12 57 86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92  -------  7 võrdlust  5vahetust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25 12 37 48 57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86 92  -------  6 võrdlust  3vahetust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25 12 37 48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57 86 92  -------  5 võrdlust  2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25 37 33</w:t>
      </w:r>
      <w:r>
        <w:rPr>
          <w:b/>
          <w:color w:val="FF00FF"/>
          <w:sz w:val="40"/>
          <w:szCs w:val="40"/>
        </w:rPr>
        <w:t xml:space="preserve"> I</w:t>
      </w:r>
      <w:r>
        <w:rPr>
          <w:b/>
          <w:sz w:val="40"/>
          <w:szCs w:val="40"/>
        </w:rPr>
        <w:t xml:space="preserve"> 48 57 86 92  -------  4 võrdlust  2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 25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37 48 57 86 92  -------  3 võrdlust  1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 25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33 37 48 57 86 92  -------  2 võrdlust  0vahetust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kokku:  27              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5:00Z</dcterms:created>
  <dc:creator>viies</dc:creator>
  <dc:description/>
  <cp:keywords/>
  <dc:language>en-US</dc:language>
  <cp:lastModifiedBy>viies</cp:lastModifiedBy>
  <dcterms:modified xsi:type="dcterms:W3CDTF">2013-04-18T12:15:00Z</dcterms:modified>
  <cp:revision>2</cp:revision>
  <dc:subject/>
  <dc:title> </dc:title>
</cp:coreProperties>
</file>