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 ja variandi määrap üliõpilase sünnikuupäev. 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AI kasutamine,kui seda on, peab sisaldama analüüsi ja selgitust. Teises koduses töös peab olema kasutatud vähemalt kolme alamprogrammi.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te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4-10-01T06:24:00Z</dcterms:modified>
  <cp:revision>3</cp:revision>
  <dc:subject/>
  <dc:title>2</dc:title>
</cp:coreProperties>
</file>