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rFonts w:ascii="Algerian" w:hAnsi="Algerian" w:cs="Algerian"/>
          <w:b/>
          <w:b/>
          <w:sz w:val="28"/>
          <w:lang w:val="et-EE" w:eastAsia="en-US"/>
        </w:rPr>
      </w:pPr>
      <w:r>
        <w:rPr>
          <w:rFonts w:cs="Algerian" w:ascii="Algerian" w:hAnsi="Algerian"/>
          <w:b/>
          <w:sz w:val="28"/>
          <w:lang w:val="et-EE" w:eastAsia="en-US"/>
        </w:rPr>
      </w:r>
    </w:p>
    <w:p>
      <w:pPr>
        <w:pStyle w:val="Normal"/>
        <w:jc w:val="center"/>
        <w:rPr>
          <w:b/>
          <w:b/>
          <w:sz w:val="32"/>
          <w:szCs w:val="32"/>
          <w:lang w:val="et-EE" w:eastAsia="en-US"/>
        </w:rPr>
      </w:pPr>
      <w:r>
        <w:rPr>
          <w:b/>
          <w:i/>
          <w:sz w:val="28"/>
          <w:lang w:val="et-EE" w:eastAsia="en-US"/>
        </w:rPr>
        <w:t xml:space="preserve">Teine kodune ülesanne on individuaalne ja variandi määrap üliõpilase sünnikuupäev.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aruandes või koodis). Teises koduses töös peab olema kasutatud vähemalt kolme alamprogrammi ja viitasid.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te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sz w:val="28"/>
          <w:lang w:val="et-EE"/>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sz w:val="28"/>
          <w:lang w:val="et-EE"/>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b/>
          <w:b/>
          <w:sz w:val="28"/>
          <w:lang w:val="et-EE"/>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b/>
          <w:b/>
          <w:sz w:val="28"/>
          <w:lang w:val="et-EE"/>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sz w:val="28"/>
          <w:lang w:val="et-EE"/>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sz w:val="28"/>
          <w:lang w:val="et-EE"/>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sz w:val="28"/>
          <w:lang w:val="et-EE"/>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sz w:val="28"/>
          <w:lang w:val="et-EE"/>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sz w:val="28"/>
          <w:lang w:val="et-EE"/>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Ksenja Grigorjeva</dc:creator>
  <dc:description/>
  <cp:keywords/>
  <dc:language>en-US</dc:language>
  <cp:lastModifiedBy>Vladimir Viies</cp:lastModifiedBy>
  <cp:lastPrinted>2019-11-27T15:09:00Z</cp:lastPrinted>
  <dcterms:modified xsi:type="dcterms:W3CDTF">2023-11-02T09:10:00Z</dcterms:modified>
  <cp:revision>31</cp:revision>
  <dc:subject/>
  <dc:title>2</dc:title>
</cp:coreProperties>
</file>