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274320</wp:posOffset>
                </wp:positionV>
                <wp:extent cx="1371600" cy="4572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1.6pt" to="140.35pt,5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2743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1.6pt" to="183.6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</wp:posOffset>
                </wp:positionV>
                <wp:extent cx="1645920" cy="54864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6pt" to="363.5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1188720</wp:posOffset>
                </wp:positionV>
                <wp:extent cx="1097280" cy="5486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3.6pt" to="147.55pt,13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1188720</wp:posOffset>
                </wp:positionV>
                <wp:extent cx="0" cy="548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3.6pt" to="190.8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88720</wp:posOffset>
                </wp:positionV>
                <wp:extent cx="1280160" cy="54864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6pt" to="334.75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256032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01.6pt" to="61.2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2286000</wp:posOffset>
                </wp:positionV>
                <wp:extent cx="0" cy="640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80pt" to="190.8pt,2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280160</wp:posOffset>
                </wp:positionV>
                <wp:extent cx="457200" cy="2743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0.8pt" to="-18.05pt,1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1280160</wp:posOffset>
                </wp:positionV>
                <wp:extent cx="182880" cy="27432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0.8pt" to="10.75pt,1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sutati Jackson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370205</wp:posOffset>
                </wp:positionV>
                <wp:extent cx="1746250" cy="6489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ender, kuupäeva alus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ädalapäeva n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-29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lender, kuupäeva alus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ädalapäeva ni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727075</wp:posOffset>
                </wp:positionV>
                <wp:extent cx="1471930" cy="5575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upäeva sisestus kuj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kkaaaa (RETURN/VOI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57.2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upäeva sisestus kuj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pkkaaaa (RETURN/VO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732915</wp:posOffset>
                </wp:positionV>
                <wp:extent cx="1106170" cy="831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äisaastates päevade summa leidmine ST (RETU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13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äisaastates päevade summa leidmine ST (RET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727075</wp:posOffset>
                </wp:positionV>
                <wp:extent cx="165481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äevade kogusumma leidmine (RETU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57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äevade kogusumma leidmine (RET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635</wp:posOffset>
                </wp:positionH>
                <wp:positionV relativeFrom="paragraph">
                  <wp:posOffset>1732915</wp:posOffset>
                </wp:positionV>
                <wp:extent cx="1380490" cy="5575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äiskuudes päevade summa leidmine S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RETU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36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äiskuudes päevade summa leidmine S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RET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7435</wp:posOffset>
                </wp:positionH>
                <wp:positionV relativeFrom="paragraph">
                  <wp:posOffset>1732915</wp:posOffset>
                </wp:positionV>
                <wp:extent cx="1380490" cy="557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alõigu päevade kogusumma leidmine S (RETU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136.4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jalõigu päevade kogusumma leidmine S (RET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3195</wp:posOffset>
                </wp:positionH>
                <wp:positionV relativeFrom="paragraph">
                  <wp:posOffset>818515</wp:posOffset>
                </wp:positionV>
                <wp:extent cx="1746250" cy="374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ädalapäeva leidmine ja selle väljastus( VOI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64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ädalapäeva leidmine ja selle väljastus( VO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</wp:posOffset>
                </wp:positionH>
                <wp:positionV relativeFrom="paragraph">
                  <wp:posOffset>2921635</wp:posOffset>
                </wp:positionV>
                <wp:extent cx="1014730" cy="3746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igaasta (RETU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230.0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igaasta (RET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0075</wp:posOffset>
                </wp:positionH>
                <wp:positionV relativeFrom="paragraph">
                  <wp:posOffset>2921635</wp:posOffset>
                </wp:positionV>
                <wp:extent cx="1014730" cy="3746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igaasta (RETUR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230.0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igaasta (RETU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56005</wp:posOffset>
                </wp:positionH>
                <wp:positionV relativeFrom="paragraph">
                  <wp:posOffset>1550035</wp:posOffset>
                </wp:positionV>
                <wp:extent cx="648970" cy="374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est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122.05pt;mso-position-vertical-relative:text;margin-left:-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sest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550035</wp:posOffset>
                </wp:positionV>
                <wp:extent cx="374650" cy="64897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51.1pt;mso-wrap-distance-left:9.05pt;mso-wrap-distance-right:9.05pt;mso-wrap-distance-top:0pt;mso-wrap-distance-bottom:0pt;margin-top:12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26:00Z</dcterms:created>
  <dc:creator>viis</dc:creator>
  <dc:description/>
  <cp:keywords/>
  <dc:language>en-US</dc:language>
  <cp:lastModifiedBy>Vladimir Viies</cp:lastModifiedBy>
  <dcterms:modified xsi:type="dcterms:W3CDTF">2023-10-20T13:09:00Z</dcterms:modified>
  <cp:revision>4</cp:revision>
  <dc:subject/>
  <dc:title/>
</cp:coreProperties>
</file>