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sz w:val="20"/>
          <w:szCs w:val="20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u w:val="single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u w:val="single"/>
          <w:lang w:eastAsia="et-EE"/>
        </w:rPr>
        <w:t>ÜLESANNE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u w:val="single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u w:val="single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lang w:eastAsia="et-EE"/>
        </w:rPr>
        <w:t>On antud kuupäev kujul PPXXAAAA, tuleb leida milline nädalapäev vastab antud kuupäev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lang w:eastAsia="et-EE"/>
        </w:rPr>
        <w:t>Kuupäevad võivad asuda vahemikus 1.01.1900 .. 1.01.3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lang w:eastAsia="et-EE"/>
        </w:rPr>
        <w:t>LISAANDM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lang w:eastAsia="et-EE"/>
        </w:rPr>
        <w:t>01.01.1900 oli esmaspäe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lang w:eastAsia="et-EE"/>
        </w:rPr>
        <w:t>Liigaasta reegel: kui ei ole tegemist sajandivahetusega, siis tingimuseks on jagumine 4-ga. Sajandivahetuse liigaasta tingimuseks on jagumine 400-g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u w:val="single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u w:val="single"/>
          <w:lang w:eastAsia="et-EE"/>
        </w:rPr>
        <w:t>ÜLESANNE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u w:val="single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u w:val="single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lang w:eastAsia="et-EE"/>
        </w:rPr>
        <w:t>Koostada programm, mis määraks ära inimese "erilised juubelid" ( st. millal on möödunud sünnist 100, 500, 1000 ..päeva), tuleb kindlaks teha kuupäev ja nädalapäe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lang w:eastAsia="et-EE"/>
        </w:rPr>
        <w:t>Sünnikuupäev on kujul PPKKAAA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lang w:eastAsia="et-EE"/>
        </w:rPr>
        <w:t>NB! ERALDADA ALAMPROGRAMMID JA KIRJELDADA NENDE PÄI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Lucida Sans;Lucida Sans Unicode" w:cs="Lucida Sans;Lucida Sans Unicode" w:ascii="Lucida Sans;Lucida Sans Unicode" w:hAnsi="Lucida Sans;Lucida Sans Unicode"/>
          <w:sz w:val="24"/>
          <w:szCs w:val="24"/>
          <w:lang w:eastAsia="et-E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;Lucida Sans Unicode" w:hAnsi="Lucida Sans;Lucida Sans Unicode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;Lucida Sans Unicode" w:hAnsi="Lucida Sans;Lucida Sans Unicode"/>
          <w:sz w:val="24"/>
          <w:szCs w:val="24"/>
          <w:lang w:eastAsia="et-EE"/>
        </w:rPr>
      </w:r>
    </w:p>
    <w:p>
      <w:pPr>
        <w:pStyle w:val="Normal"/>
        <w:spacing w:before="0" w:after="200"/>
        <w:rPr>
          <w:rFonts w:ascii="Cambria" w:hAnsi="Cambria" w:eastAsia="Cambria" w:cs="Cambria"/>
          <w:i/>
          <w:i/>
          <w:sz w:val="20"/>
          <w:szCs w:val="20"/>
          <w:lang w:eastAsia="et-EE"/>
        </w:rPr>
      </w:pPr>
      <w:r>
        <w:rPr>
          <w:rFonts w:eastAsia="Cambria" w:cs="Cambria" w:ascii="Cambria" w:hAnsi="Cambria"/>
          <w:i/>
          <w:sz w:val="20"/>
          <w:szCs w:val="20"/>
          <w:lang w:eastAsia="et-E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19:00Z</dcterms:created>
  <dc:creator>Windows XP</dc:creator>
  <dc:description/>
  <cp:keywords/>
  <dc:language>en-US</dc:language>
  <cp:lastModifiedBy>Vladimir Viies</cp:lastModifiedBy>
  <dcterms:modified xsi:type="dcterms:W3CDTF">2023-10-20T13:09:00Z</dcterms:modified>
  <cp:revision>3</cp:revision>
  <dc:subject/>
  <dc:title/>
</cp:coreProperties>
</file>