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STADA ALGORITM JA SELLELE 1:1 VASTAV PROGRAM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-sisestada fai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Tuleb sisestada reaalarvuline konkursipall K (0..5,00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Sisestada kandidaatide pall H ja nende kood C, kuni lõputunnuseni H=0,C=0, kuid mitte rohkem kui 15 kandidaati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Loendada ja seada pingeritta need kandidaadid, kus H&gt;K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Tulemus väljastada tulp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 sisestada fai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Sisestada üliõpilaste arv rühmas N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Sisestada iga üliõpilase kohta teha keskmine hinne H ja kood C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Leida Hmax ja Hmin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Leida igale üliõpilasele suhted  H[i]/Hmax ja H[i]/Hmin;</w:t>
      </w:r>
    </w:p>
    <w:p>
      <w:pPr>
        <w:pStyle w:val="Normal"/>
        <w:rPr/>
      </w:pPr>
      <w:r>
        <w:rPr>
          <w:b/>
          <w:sz w:val="32"/>
          <w:szCs w:val="32"/>
        </w:rPr>
        <w:t>5.Väljastada tulemused kujul  C : H : H[i]/Hmax : H[i]/Hm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1:00Z</dcterms:created>
  <dc:creator>viies</dc:creator>
  <dc:description/>
  <cp:keywords/>
  <dc:language>en-US</dc:language>
  <cp:lastModifiedBy>Vladimir Viies</cp:lastModifiedBy>
  <dcterms:modified xsi:type="dcterms:W3CDTF">2021-11-15T14:04:00Z</dcterms:modified>
  <cp:revision>3</cp:revision>
  <dc:subject/>
  <dc:title>KOOSTADA ALGORITM JA SELLELE 1:1 VASTAV PROGRAMM</dc:title>
</cp:coreProperties>
</file>