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ailid 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</wp:posOffset>
                </wp:positionV>
                <wp:extent cx="1143000" cy="3429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pt" to="188.95pt,2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914400" cy="3429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pt" to="287.95pt,28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342900" cy="2286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7pt" to="44.95pt,3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7pt" to="98.95pt,32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342900" cy="2286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7pt" to="260.95pt,3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7pt" to="323.95pt,32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standard</w:t>
        <w:tab/>
        <w:tab/>
        <w:tab/>
        <w:tab/>
        <w:t xml:space="preserve">           origina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din</w:t>
        <w:tab/>
        <w:tab/>
        <w:t xml:space="preserve">  stdout</w:t>
        <w:tab/>
        <w:tab/>
        <w:t>tekstifailid</w:t>
        <w:tab/>
        <w:tab/>
        <w:t>tüpiseeritud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pt" to="305.95pt,2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457200" cy="2286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77.95pt,2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(tekstifailid)</w:t>
        <w:tab/>
        <w:tab/>
        <w:t xml:space="preserve">    (järjestikulised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otsefailid</w:t>
        <w:tab/>
        <w:t>järjestikulis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ili puhver vastab faili tüübi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Faili nimi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3175" t="4445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188.95pt,3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251.95pt,31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  </w:t>
      </w:r>
    </w:p>
    <w:p>
      <w:pPr>
        <w:pStyle w:val="Normal"/>
        <w:ind w:left="144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füüsiline</w:t>
        <w:tab/>
        <w:tab/>
        <w:t xml:space="preserve">    loogili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(kataloogis)      </w:t>
        <w:tab/>
        <w:t>(programmis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ab/>
        <w:tab/>
        <w:tab/>
        <w:tab/>
        <w:tab/>
        <w:t xml:space="preserve">   s.t. faili identifikaator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ili(de) deklareerimin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8001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.2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I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6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79375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6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69850</wp:posOffset>
                </wp:positionV>
                <wp:extent cx="1276350" cy="5905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5.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32715</wp:posOffset>
                </wp:positionV>
                <wp:extent cx="914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5pt" to="152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45pt" to="215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32715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45pt" to="377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228600" cy="571500"/>
                <wp:effectExtent l="4445" t="635" r="762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5pt" to="215.95pt,5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71755</wp:posOffset>
                </wp:positionV>
                <wp:extent cx="114300" cy="57150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65pt" to="323.95pt,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4135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56515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45pt" to="242.95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56515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45pt" to="323.95pt,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720" w:firstLine="720"/>
        <w:jc w:val="left"/>
        <w:rPr/>
      </w:pPr>
      <w:r>
        <w:rPr/>
        <w:t>Faili olek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457200" cy="342900"/>
                <wp:effectExtent l="3175" t="4445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5pt" to="80.95pt,2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</wp:posOffset>
                </wp:positionV>
                <wp:extent cx="342900" cy="3429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15pt" to="143.95pt,28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suletud</w:t>
        <w:tab/>
        <w:tab/>
        <w:t xml:space="preserve">     avatud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571500" cy="228600"/>
                <wp:effectExtent l="1905" t="4445" r="190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5pt" to="197.95pt,20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457200" cy="2286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125.95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69545</wp:posOffset>
                </wp:positionV>
                <wp:extent cx="342900" cy="22860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35pt" to="233.95pt,31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69545</wp:posOffset>
                </wp:positionV>
                <wp:extent cx="457200" cy="2286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35pt" to="170.95pt,3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ab/>
        <w:t>sisestamiseks</w:t>
        <w:tab/>
        <w:t>väljastamisek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uude faili</w:t>
        <w:tab/>
        <w:t>olemasoleva faili lõpp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ilidega seotud konstandid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NULL - faili puudumise tunnus (avamisel väljastamiseks võ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täiendamisek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OF   - faililõpu tunnus </w:t>
      </w:r>
    </w:p>
    <w:p>
      <w:pPr>
        <w:pStyle w:val="Heading1"/>
        <w:rPr/>
      </w:pPr>
      <w:r>
        <w:rPr/>
        <w:t xml:space="preserve">Funktsioonid tegutsemiseks  failideg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800100" cy="342900"/>
                <wp:effectExtent l="5080" t="5080" r="5715" b="1244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op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5.7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op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>Fai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4875</wp:posOffset>
                </wp:positionH>
                <wp:positionV relativeFrom="paragraph">
                  <wp:posOffset>62865</wp:posOffset>
                </wp:positionV>
                <wp:extent cx="1276350" cy="5905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4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6pt" to="197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pt" to="251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96520</wp:posOffset>
                </wp:positionV>
                <wp:extent cx="57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6pt" to="359.9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96520</wp:posOffset>
                </wp:positionV>
                <wp:extent cx="114300" cy="457200"/>
                <wp:effectExtent l="5080" t="127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6pt" to="359.95pt,4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avamine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342900" cy="536575"/>
                <wp:effectExtent l="4445" t="317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5pt" to="17.95pt,5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4572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35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362585</wp:posOffset>
                </wp:positionV>
                <wp:extent cx="342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8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591185</wp:posOffset>
                </wp:positionV>
                <wp:extent cx="3429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6.55pt" to="197.95pt,4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591185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.55pt" to="71.95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33985</wp:posOffset>
                </wp:positionV>
                <wp:extent cx="342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55pt" to="224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</wp:posOffset>
                </wp:positionV>
                <wp:extent cx="571500" cy="342900"/>
                <wp:effectExtent l="5080" t="5080" r="5715" b="2019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t-EE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Symbol" w:hAnsi="Symbol"/>
                                <w:color w:val="auto"/>
                                <w:lang w:val="et-EE" w:bidi="ar-SA"/>
                              </w:rPr>
                              <w:t>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t-EE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.5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auto"/>
                          <w:lang w:val="et-EE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Symbol" w:hAnsi="Symbol"/>
                          <w:color w:val="auto"/>
                          <w:lang w:val="et-EE" w:bidi="ar-SA"/>
                        </w:rPr>
                        <w:t>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auto"/>
                          <w:lang w:val="et-EE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048385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2.55pt" to="224.95pt,8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591185</wp:posOffset>
                </wp:positionV>
                <wp:extent cx="3810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.55pt" to="227.95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33985</wp:posOffset>
                </wp:positionV>
                <wp:extent cx="114300" cy="457200"/>
                <wp:effectExtent l="5080" t="1270" r="508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55pt" to="197.95pt,4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591185</wp:posOffset>
                </wp:positionV>
                <wp:extent cx="114300" cy="457200"/>
                <wp:effectExtent l="5080" t="1270" r="508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6.55pt" to="197.95pt,82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476885</wp:posOffset>
                </wp:positionV>
                <wp:extent cx="571500" cy="342900"/>
                <wp:effectExtent l="5080" t="5080" r="5715" b="2019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t-EE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Symbol" w:hAnsi="Symbol"/>
                                <w:color w:val="auto"/>
                                <w:lang w:val="et-EE" w:bidi="ar-SA"/>
                              </w:rPr>
                              <w:t>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t-EE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7.5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auto"/>
                          <w:lang w:val="et-EE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Symbol" w:hAnsi="Symbol"/>
                          <w:color w:val="auto"/>
                          <w:lang w:val="et-EE" w:bidi="ar-SA"/>
                        </w:rPr>
                        <w:t>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auto"/>
                          <w:lang w:val="et-EE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934085</wp:posOffset>
                </wp:positionV>
                <wp:extent cx="571500" cy="342900"/>
                <wp:effectExtent l="5080" t="5080" r="5715" b="2019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t-EE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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t-EE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73.5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auto"/>
                          <w:lang w:val="et-EE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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auto"/>
                          <w:lang w:val="et-EE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133985</wp:posOffset>
                </wp:positionV>
                <wp:extent cx="342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55pt" to="296.95pt,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591185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.55pt" to="296.95pt,4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1048385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2.55pt" to="296.95pt,8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362585</wp:posOffset>
                </wp:positionV>
                <wp:extent cx="3429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8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362585</wp:posOffset>
                </wp:positionV>
                <wp:extent cx="3429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8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591185</wp:posOffset>
                </wp:positionV>
                <wp:extent cx="5715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6.55pt" to="332.95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705485</wp:posOffset>
                </wp:positionV>
                <wp:extent cx="457200" cy="342900"/>
                <wp:effectExtent l="3175" t="0" r="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5.55pt" to="332.95pt,8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133985</wp:posOffset>
                </wp:positionV>
                <wp:extent cx="457200" cy="342900"/>
                <wp:effectExtent l="3175" t="3810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55pt" to="332.95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591185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6.55pt" to="377.95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353060</wp:posOffset>
                </wp:positionV>
                <wp:extent cx="1276350" cy="59055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 loogi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7.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 loogilin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19375</wp:posOffset>
                </wp:positionH>
                <wp:positionV relativeFrom="paragraph">
                  <wp:posOffset>99695</wp:posOffset>
                </wp:positionV>
                <wp:extent cx="1276350" cy="59055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 loogi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7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 loogilin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715" b="1263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close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.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close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>Faili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4pt" to="161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4pt" to="206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4pt" to="323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4pt" to="368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sulegemine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33675</wp:posOffset>
                </wp:positionH>
                <wp:positionV relativeFrom="paragraph">
                  <wp:posOffset>81915</wp:posOffset>
                </wp:positionV>
                <wp:extent cx="1276350" cy="59055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 loogi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6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 loogilin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914400" cy="342900"/>
                <wp:effectExtent l="5080" t="5080" r="5715" b="1263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printf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.1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printf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1905</wp:posOffset>
                </wp:positionV>
                <wp:extent cx="3429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3429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15pt" to="170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15pt" to="215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15pt" to="332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116205</wp:posOffset>
                </wp:positionV>
                <wp:extent cx="342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15pt" to="386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0</wp:posOffset>
                </wp:positionH>
                <wp:positionV relativeFrom="paragraph">
                  <wp:posOffset>116205</wp:posOffset>
                </wp:positionV>
                <wp:extent cx="342900" cy="457200"/>
                <wp:effectExtent l="3810" t="3175" r="381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15pt" to="386.95pt,4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Fai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äljastamine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3175" t="444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26.95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45720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359.9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5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4700</wp:posOffset>
                </wp:positionH>
                <wp:positionV relativeFrom="paragraph">
                  <wp:posOffset>188595</wp:posOffset>
                </wp:positionV>
                <wp:extent cx="2286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85pt" to="278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5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43400</wp:posOffset>
                </wp:positionH>
                <wp:positionV relativeFrom="paragraph">
                  <wp:posOffset>188595</wp:posOffset>
                </wp:positionV>
                <wp:extent cx="2286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85pt" to="359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435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5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14900</wp:posOffset>
                </wp:positionH>
                <wp:positionV relativeFrom="paragraph">
                  <wp:posOffset>188595</wp:posOffset>
                </wp:positionV>
                <wp:extent cx="228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85pt" to="404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3400</wp:posOffset>
                </wp:positionH>
                <wp:positionV relativeFrom="paragraph">
                  <wp:posOffset>188595</wp:posOffset>
                </wp:positionV>
                <wp:extent cx="228600" cy="571500"/>
                <wp:effectExtent l="4445" t="1905" r="444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85pt" to="359.95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19175</wp:posOffset>
                </wp:positionH>
                <wp:positionV relativeFrom="paragraph">
                  <wp:posOffset>64770</wp:posOffset>
                </wp:positionV>
                <wp:extent cx="1162050" cy="476250"/>
                <wp:effectExtent l="0" t="0" r="0" b="0"/>
                <wp:wrapNone/>
                <wp:docPr id="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väljastami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m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5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väljastamis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m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33775</wp:posOffset>
                </wp:positionH>
                <wp:positionV relativeFrom="paragraph">
                  <wp:posOffset>64770</wp:posOffset>
                </wp:positionV>
                <wp:extent cx="819150" cy="361950"/>
                <wp:effectExtent l="0" t="0" r="0" b="0"/>
                <wp:wrapNone/>
                <wp:docPr id="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avald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5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avald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5pt" to="80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75pt" to="188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5pt" to="233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98425</wp:posOffset>
                </wp:positionV>
                <wp:extent cx="342900" cy="457200"/>
                <wp:effectExtent l="3810" t="0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5pt" to="278.95pt,4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719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9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4572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5pt" to="359.95pt,1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55pt" to="296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914400" cy="342900"/>
                <wp:effectExtent l="5080" t="5080" r="5715" b="1263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scanf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1.5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scanf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1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1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33675</wp:posOffset>
                </wp:positionH>
                <wp:positionV relativeFrom="paragraph">
                  <wp:posOffset>22860</wp:posOffset>
                </wp:positionV>
                <wp:extent cx="1276350" cy="590550"/>
                <wp:effectExtent l="0" t="0" r="0" b="0"/>
                <wp:wrapNone/>
                <wp:docPr id="1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 loogi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.8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 loogilin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45pt" to="170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45pt" to="215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45pt" to="332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25pt" to="377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57700</wp:posOffset>
                </wp:positionH>
                <wp:positionV relativeFrom="paragraph">
                  <wp:posOffset>104775</wp:posOffset>
                </wp:positionV>
                <wp:extent cx="342900" cy="457200"/>
                <wp:effectExtent l="3810" t="3175" r="381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25pt" to="377.95pt,4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Failis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isestamine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45720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05pt" to="350.9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342900" cy="228600"/>
                <wp:effectExtent l="3175" t="444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05pt" to="17.9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267335</wp:posOffset>
                </wp:positionV>
                <wp:extent cx="342900" cy="342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1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267335</wp:posOffset>
                </wp:positionV>
                <wp:extent cx="457200" cy="342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1.0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</wp:posOffset>
                </wp:positionH>
                <wp:positionV relativeFrom="paragraph">
                  <wp:posOffset>381635</wp:posOffset>
                </wp:positionV>
                <wp:extent cx="2286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.05pt" to="62.9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1800</wp:posOffset>
                </wp:positionH>
                <wp:positionV relativeFrom="paragraph">
                  <wp:posOffset>267335</wp:posOffset>
                </wp:positionV>
                <wp:extent cx="342900" cy="342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1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381635</wp:posOffset>
                </wp:positionV>
                <wp:extent cx="3429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.05pt" to="233.9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57300</wp:posOffset>
                </wp:positionH>
                <wp:positionV relativeFrom="paragraph">
                  <wp:posOffset>381635</wp:posOffset>
                </wp:positionV>
                <wp:extent cx="2286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.05pt" to="116.9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8900</wp:posOffset>
                </wp:positionH>
                <wp:positionV relativeFrom="paragraph">
                  <wp:posOffset>495935</wp:posOffset>
                </wp:positionV>
                <wp:extent cx="228600" cy="457200"/>
                <wp:effectExtent l="4445" t="2540" r="4445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.05pt" to="224.95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7300</wp:posOffset>
                </wp:positionH>
                <wp:positionV relativeFrom="paragraph">
                  <wp:posOffset>953135</wp:posOffset>
                </wp:positionV>
                <wp:extent cx="16002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5.05pt" to="224.95pt,7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7300</wp:posOffset>
                </wp:positionH>
                <wp:positionV relativeFrom="paragraph">
                  <wp:posOffset>495935</wp:posOffset>
                </wp:positionV>
                <wp:extent cx="228600" cy="457200"/>
                <wp:effectExtent l="4445" t="0" r="635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.05pt" to="116.95pt,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3300</wp:posOffset>
                </wp:positionH>
                <wp:positionV relativeFrom="paragraph">
                  <wp:posOffset>267335</wp:posOffset>
                </wp:positionV>
                <wp:extent cx="342900" cy="342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1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14700</wp:posOffset>
                </wp:positionH>
                <wp:positionV relativeFrom="paragraph">
                  <wp:posOffset>381635</wp:posOffset>
                </wp:positionV>
                <wp:extent cx="2286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.05pt" to="278.9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86200</wp:posOffset>
                </wp:positionH>
                <wp:positionV relativeFrom="paragraph">
                  <wp:posOffset>381635</wp:posOffset>
                </wp:positionV>
                <wp:extent cx="2286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.05pt" to="323.9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43300</wp:posOffset>
                </wp:positionH>
                <wp:positionV relativeFrom="paragraph">
                  <wp:posOffset>381635</wp:posOffset>
                </wp:positionV>
                <wp:extent cx="571500" cy="800100"/>
                <wp:effectExtent l="4445" t="3175" r="444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.05pt" to="323.95pt,9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28600</wp:posOffset>
                </wp:positionH>
                <wp:positionV relativeFrom="paragraph">
                  <wp:posOffset>1181735</wp:posOffset>
                </wp:positionV>
                <wp:extent cx="37719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3.05pt" to="278.95pt,9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28600</wp:posOffset>
                </wp:positionH>
                <wp:positionV relativeFrom="paragraph">
                  <wp:posOffset>1181735</wp:posOffset>
                </wp:positionV>
                <wp:extent cx="342900" cy="228600"/>
                <wp:effectExtent l="3175" t="444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3.05pt" to="8.95pt,1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</wp:posOffset>
                </wp:positionH>
                <wp:positionV relativeFrom="paragraph">
                  <wp:posOffset>1296035</wp:posOffset>
                </wp:positionV>
                <wp:extent cx="342900" cy="342900"/>
                <wp:effectExtent l="5080" t="5080" r="5715" b="2470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&amp;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2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&amp;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0</wp:posOffset>
                </wp:positionH>
                <wp:positionV relativeFrom="paragraph">
                  <wp:posOffset>1524635</wp:posOffset>
                </wp:positionV>
                <wp:extent cx="2286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0.05pt" to="53.95pt,1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00300</wp:posOffset>
                </wp:positionH>
                <wp:positionV relativeFrom="paragraph">
                  <wp:posOffset>1410335</wp:posOffset>
                </wp:positionV>
                <wp:extent cx="342900" cy="342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11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1800</wp:posOffset>
                </wp:positionH>
                <wp:positionV relativeFrom="paragraph">
                  <wp:posOffset>1410335</wp:posOffset>
                </wp:positionV>
                <wp:extent cx="342900" cy="342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11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43200</wp:posOffset>
                </wp:positionH>
                <wp:positionV relativeFrom="paragraph">
                  <wp:posOffset>1524635</wp:posOffset>
                </wp:positionV>
                <wp:extent cx="2286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0.05pt" to="233.95pt,1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43100</wp:posOffset>
                </wp:positionH>
                <wp:positionV relativeFrom="paragraph">
                  <wp:posOffset>1524635</wp:posOffset>
                </wp:positionV>
                <wp:extent cx="4572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0.05pt" to="188.95pt,1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2096135</wp:posOffset>
                </wp:positionV>
                <wp:extent cx="342900" cy="342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65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43100</wp:posOffset>
                </wp:positionH>
                <wp:positionV relativeFrom="paragraph">
                  <wp:posOffset>1524635</wp:posOffset>
                </wp:positionV>
                <wp:extent cx="228600" cy="685800"/>
                <wp:effectExtent l="5080" t="1905" r="508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0.05pt" to="170.95pt,1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85900</wp:posOffset>
                </wp:positionH>
                <wp:positionV relativeFrom="paragraph">
                  <wp:posOffset>2210435</wp:posOffset>
                </wp:positionV>
                <wp:extent cx="685800" cy="0"/>
                <wp:effectExtent l="0" t="38100" r="635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4.05pt" to="170.95pt,17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4300</wp:posOffset>
                </wp:positionH>
                <wp:positionV relativeFrom="paragraph">
                  <wp:posOffset>2210435</wp:posOffset>
                </wp:positionV>
                <wp:extent cx="12573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4.05pt" to="89.95pt,17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635</wp:posOffset>
                </wp:positionV>
                <wp:extent cx="228600" cy="685800"/>
                <wp:effectExtent l="5080" t="0" r="1206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0.05pt" to="8.95pt,17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76375</wp:posOffset>
                </wp:positionH>
                <wp:positionV relativeFrom="paragraph">
                  <wp:posOffset>257810</wp:posOffset>
                </wp:positionV>
                <wp:extent cx="1162050" cy="476250"/>
                <wp:effectExtent l="0" t="0" r="0" b="0"/>
                <wp:wrapNone/>
                <wp:docPr id="1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sisestami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orma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0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sisestamis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orma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76275</wp:posOffset>
                </wp:positionH>
                <wp:positionV relativeFrom="paragraph">
                  <wp:posOffset>1286510</wp:posOffset>
                </wp:positionV>
                <wp:extent cx="1276350" cy="590550"/>
                <wp:effectExtent l="0" t="0" r="0" b="0"/>
                <wp:wrapNone/>
                <wp:docPr id="1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muutu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01.3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muutuja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342900"/>
                <wp:effectExtent l="5080" t="5080" r="5715" b="12636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pu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pu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>String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819150" cy="590550"/>
                <wp:effectExtent l="0" t="0" r="0" b="0"/>
                <wp:wrapNone/>
                <wp:docPr id="1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avald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(str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avaldis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(st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4310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9pt" to="170.9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9pt" to="215.9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pt" to="296.9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3429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5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342900" cy="457200"/>
                <wp:effectExtent l="3810" t="3175" r="381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50.95pt,3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väljastami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ili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29718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pt" to="323.95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457200" cy="571500"/>
                <wp:effectExtent l="3810" t="3175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pt" to="125.95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90675</wp:posOffset>
                </wp:positionH>
                <wp:positionV relativeFrom="paragraph">
                  <wp:posOffset>86995</wp:posOffset>
                </wp:positionV>
                <wp:extent cx="1276350" cy="590550"/>
                <wp:effectExtent l="0" t="0" r="0" b="0"/>
                <wp:wrapNone/>
                <wp:docPr id="1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 loogi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6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 loogilin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342900" cy="342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0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pt" to="251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342900" cy="3429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5pt" to="296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62275</wp:posOffset>
                </wp:positionH>
                <wp:positionV relativeFrom="paragraph">
                  <wp:posOffset>27305</wp:posOffset>
                </wp:positionV>
                <wp:extent cx="1504950" cy="590550"/>
                <wp:effectExtent l="0" t="0" r="0" b="0"/>
                <wp:wrapNone/>
                <wp:docPr id="1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muutuja (string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muutuja (stringi)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685800" cy="342900"/>
                <wp:effectExtent l="5080" t="5080" r="5715" b="12636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ge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ge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pt" to="179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pt" to="233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5770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8pt" to="368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pt" to="41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0</wp:posOffset>
                </wp:positionV>
                <wp:extent cx="457200" cy="571500"/>
                <wp:effectExtent l="3810" t="3175" r="381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pt" to="413.95pt,5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String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isestami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ilist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46863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pt" to="377.95pt,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342900" cy="571500"/>
                <wp:effectExtent l="4445" t="254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pt" to="35.95pt,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05075</wp:posOffset>
                </wp:positionH>
                <wp:positionV relativeFrom="paragraph">
                  <wp:posOffset>147955</wp:posOffset>
                </wp:positionV>
                <wp:extent cx="1276350" cy="590550"/>
                <wp:effectExtent l="0" t="0" r="0" b="0"/>
                <wp:wrapNone/>
                <wp:docPr id="1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 loogi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1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 loogilin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14800</wp:posOffset>
                </wp:positionH>
                <wp:positionV relativeFrom="paragraph">
                  <wp:posOffset>67310</wp:posOffset>
                </wp:positionV>
                <wp:extent cx="342900" cy="3429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86300</wp:posOffset>
                </wp:positionH>
                <wp:positionV relativeFrom="paragraph">
                  <wp:posOffset>67310</wp:posOffset>
                </wp:positionV>
                <wp:extent cx="342900" cy="3429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5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342900" cy="3429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7675</wp:posOffset>
                </wp:positionH>
                <wp:positionV relativeFrom="paragraph">
                  <wp:posOffset>9525</wp:posOffset>
                </wp:positionV>
                <wp:extent cx="1047750" cy="524510"/>
                <wp:effectExtent l="0" t="0" r="0" b="0"/>
                <wp:wrapNone/>
                <wp:docPr id="1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stringi ma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pikk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3pt;mso-wrap-distance-left:9.05pt;mso-wrap-distance-right:9.05pt;mso-wrap-distance-top:0pt;mso-wrap-distance-bottom:0pt;margin-top: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stringi max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pikk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38100" r="635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pt" to="143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38100" r="635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197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719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4pt" to="323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577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4pt" to="368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57300</wp:posOffset>
                </wp:positionH>
                <wp:positionV relativeFrom="paragraph">
                  <wp:posOffset>67310</wp:posOffset>
                </wp:positionV>
                <wp:extent cx="800100" cy="342900"/>
                <wp:effectExtent l="5080" t="5080" r="5715" b="12636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se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5.3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se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0</wp:posOffset>
                </wp:positionH>
                <wp:positionV relativeFrom="paragraph">
                  <wp:posOffset>67310</wp:posOffset>
                </wp:positionV>
                <wp:extent cx="342900" cy="3429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43400</wp:posOffset>
                </wp:positionH>
                <wp:positionV relativeFrom="paragraph">
                  <wp:posOffset>50165</wp:posOffset>
                </wp:positionV>
                <wp:extent cx="342900" cy="3429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>Fai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47975</wp:posOffset>
                </wp:positionH>
                <wp:positionV relativeFrom="paragraph">
                  <wp:posOffset>-7620</wp:posOffset>
                </wp:positionV>
                <wp:extent cx="1276350" cy="590550"/>
                <wp:effectExtent l="0" t="0" r="0" b="0"/>
                <wp:wrapNone/>
                <wp:docPr id="1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 loogi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-0.6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 loogilin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05pt" to="179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2890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85pt" to="224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5pt" to="341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86300</wp:posOffset>
                </wp:positionH>
                <wp:positionV relativeFrom="paragraph">
                  <wp:posOffset>50165</wp:posOffset>
                </wp:positionV>
                <wp:extent cx="342900" cy="0"/>
                <wp:effectExtent l="0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95pt" to="395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86300</wp:posOffset>
                </wp:positionH>
                <wp:positionV relativeFrom="paragraph">
                  <wp:posOffset>50165</wp:posOffset>
                </wp:positionV>
                <wp:extent cx="342900" cy="571500"/>
                <wp:effectExtent l="4445" t="2540" r="4445" b="254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95pt" to="395.95pt,4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positsioonile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86100</wp:posOffset>
                </wp:positionH>
                <wp:positionV relativeFrom="paragraph">
                  <wp:posOffset>988695</wp:posOffset>
                </wp:positionV>
                <wp:extent cx="342900" cy="3429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7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71900</wp:posOffset>
                </wp:positionH>
                <wp:positionV relativeFrom="paragraph">
                  <wp:posOffset>988695</wp:posOffset>
                </wp:positionV>
                <wp:extent cx="342900" cy="3429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77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8600</wp:posOffset>
                </wp:positionH>
                <wp:positionV relativeFrom="paragraph">
                  <wp:posOffset>417195</wp:posOffset>
                </wp:positionV>
                <wp:extent cx="44577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.85pt" to="368.95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8600</wp:posOffset>
                </wp:positionH>
                <wp:positionV relativeFrom="paragraph">
                  <wp:posOffset>417195</wp:posOffset>
                </wp:positionV>
                <wp:extent cx="457200" cy="685800"/>
                <wp:effectExtent l="4445" t="317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.85pt" to="53.95pt,8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86000</wp:posOffset>
                </wp:positionH>
                <wp:positionV relativeFrom="paragraph">
                  <wp:posOffset>531495</wp:posOffset>
                </wp:positionV>
                <wp:extent cx="342900" cy="342900"/>
                <wp:effectExtent l="5080" t="5080" r="5715" b="7175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1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86000</wp:posOffset>
                </wp:positionH>
                <wp:positionV relativeFrom="paragraph">
                  <wp:posOffset>988695</wp:posOffset>
                </wp:positionV>
                <wp:extent cx="342900" cy="3429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7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6000</wp:posOffset>
                </wp:positionH>
                <wp:positionV relativeFrom="paragraph">
                  <wp:posOffset>1445895</wp:posOffset>
                </wp:positionV>
                <wp:extent cx="342900" cy="3429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13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0</wp:posOffset>
                </wp:positionH>
                <wp:positionV relativeFrom="paragraph">
                  <wp:posOffset>1217295</wp:posOffset>
                </wp:positionV>
                <wp:extent cx="342900" cy="0"/>
                <wp:effectExtent l="0" t="38100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5.85pt" to="296.95pt,9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995</wp:posOffset>
                </wp:positionV>
                <wp:extent cx="571500" cy="0"/>
                <wp:effectExtent l="0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6.85pt" to="179.95pt,8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28900</wp:posOffset>
                </wp:positionH>
                <wp:positionV relativeFrom="paragraph">
                  <wp:posOffset>1102995</wp:posOffset>
                </wp:positionV>
                <wp:extent cx="457200" cy="0"/>
                <wp:effectExtent l="0" t="38100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6.85pt" to="242.95pt,8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57400</wp:posOffset>
                </wp:positionH>
                <wp:positionV relativeFrom="paragraph">
                  <wp:posOffset>645795</wp:posOffset>
                </wp:positionV>
                <wp:extent cx="228600" cy="0"/>
                <wp:effectExtent l="0" t="38100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.85pt" to="179.9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57400</wp:posOffset>
                </wp:positionH>
                <wp:positionV relativeFrom="paragraph">
                  <wp:posOffset>1674495</wp:posOffset>
                </wp:positionV>
                <wp:extent cx="228600" cy="0"/>
                <wp:effectExtent l="0" t="38100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1.85pt" to="179.95pt,1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57400</wp:posOffset>
                </wp:positionH>
                <wp:positionV relativeFrom="paragraph">
                  <wp:posOffset>645795</wp:posOffset>
                </wp:positionV>
                <wp:extent cx="0" cy="10287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.85pt" to="162pt,1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28900</wp:posOffset>
                </wp:positionH>
                <wp:positionV relativeFrom="paragraph">
                  <wp:posOffset>645795</wp:posOffset>
                </wp:positionV>
                <wp:extent cx="2286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0.85pt" to="224.95pt,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28900</wp:posOffset>
                </wp:positionH>
                <wp:positionV relativeFrom="paragraph">
                  <wp:posOffset>1674495</wp:posOffset>
                </wp:positionV>
                <wp:extent cx="2286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1.85pt" to="224.95pt,1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57500</wp:posOffset>
                </wp:positionH>
                <wp:positionV relativeFrom="paragraph">
                  <wp:posOffset>645795</wp:posOffset>
                </wp:positionV>
                <wp:extent cx="342900" cy="342900"/>
                <wp:effectExtent l="3810" t="381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0.85pt" to="251.95pt,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57500</wp:posOffset>
                </wp:positionH>
                <wp:positionV relativeFrom="paragraph">
                  <wp:posOffset>1331595</wp:posOffset>
                </wp:positionV>
                <wp:extent cx="342900" cy="342900"/>
                <wp:effectExtent l="3810" t="0" r="635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4.85pt" to="251.95pt,13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osutami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76275</wp:posOffset>
                </wp:positionH>
                <wp:positionV relativeFrom="paragraph">
                  <wp:posOffset>750570</wp:posOffset>
                </wp:positionV>
                <wp:extent cx="1047750" cy="704850"/>
                <wp:effectExtent l="0" t="0" r="0" b="0"/>
                <wp:wrapNone/>
                <wp:docPr id="1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he antu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positsioo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suh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pikk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59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he antud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positsioon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suhtes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pikk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usjuures positsiooni kood 0 on faili algus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1 on jooksev positsioon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   2 on faili lõp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58:00Z</dcterms:created>
  <dc:creator>xenia</dc:creator>
  <dc:description/>
  <cp:keywords/>
  <dc:language>en-US</dc:language>
  <cp:lastModifiedBy>Vladimir Viies</cp:lastModifiedBy>
  <dcterms:modified xsi:type="dcterms:W3CDTF">2021-11-15T13:58:00Z</dcterms:modified>
  <cp:revision>2</cp:revision>
  <dc:subject/>
  <dc:title>Struktuuri deklareerimine:</dc:title>
</cp:coreProperties>
</file>