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>Programmeerimine I (IAX0581)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t-EE"/>
        </w:rPr>
        <w:t>3.   ülesanne  Stringid</w:t>
      </w:r>
    </w:p>
    <w:p>
      <w:pPr>
        <w:pStyle w:val="Normal"/>
        <w:jc w:val="center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TextBody"/>
        <w:rPr/>
      </w:pPr>
      <w:r>
        <w:rPr/>
        <w:t>Koostada algoritm   ja sellele üks-üheselt vastav programm (C- või Java-keeles), mille abil: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1.    failist S sisestatakse suvaline tekst;</w:t>
      </w:r>
    </w:p>
    <w:p>
      <w:pPr>
        <w:pStyle w:val="TextBody"/>
        <w:rPr/>
      </w:pPr>
      <w:r>
        <w:rPr/>
        <w:t>2.    kontrollitakse, kas kandsulud ‘[‘ ja ‘]’ on antud tekstis tasakaalus;</w:t>
      </w:r>
    </w:p>
    <w:p>
      <w:pPr>
        <w:pStyle w:val="TextBody"/>
        <w:rPr/>
      </w:pPr>
      <w:r>
        <w:rPr/>
        <w:t>3.    kui tasakaalu ei ole, väljastatakse selle põhjus – kas ‘[‘-de arv  ei võrdu ‘]’-de arvule või  ‘]’ esineb enne ‘[‘-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6:00Z</dcterms:created>
  <dc:creator>ksenja</dc:creator>
  <dc:description/>
  <cp:keywords/>
  <dc:language>en-US</dc:language>
  <cp:lastModifiedBy>Vladimir Viies</cp:lastModifiedBy>
  <dcterms:modified xsi:type="dcterms:W3CDTF">2025-02-06T10:43:00Z</dcterms:modified>
  <cp:revision>6</cp:revision>
  <dc:subject/>
  <dc:title>Variant V-9</dc:title>
</cp:coreProperties>
</file>