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648710135"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MÄRKUS: Selle õpiku teksti võid alla laadida ja  siis teha sinna märkusi.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sz w:val="22"/>
          <w:lang w:val="sv-SE"/>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rFonts w:ascii="Courier New" w:hAnsi="Courier New" w:cs="Courier New"/>
          <w:sz w:val="22"/>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sz w:val="22"/>
          <w:lang w:val="sv-SE"/>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sz w:val="22"/>
          <w:lang w:val="sv-SE"/>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6:00Z</dcterms:created>
  <dc:creator>teo</dc:creator>
  <dc:description/>
  <cp:keywords/>
  <dc:language>en-US</dc:language>
  <cp:lastModifiedBy>Vladimir Viies</cp:lastModifiedBy>
  <cp:lastPrinted>2004-09-28T08:37:00Z</cp:lastPrinted>
  <dcterms:modified xsi:type="dcterms:W3CDTF">2020-03-23T08:33:00Z</dcterms:modified>
  <cp:revision>3</cp:revision>
  <dc:subject/>
  <dc:title>C programmi struktuur</dc:title>
</cp:coreProperties>
</file>