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  <w:t xml:space="preserve"> 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/>
      </w:pPr>
      <w:r>
        <w:rPr>
          <w:sz w:val="28"/>
          <w:lang w:val="et-EE"/>
        </w:rPr>
        <w:t>3.   ülesanne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  <w:t>Stringid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TextBody"/>
        <w:rPr/>
      </w:pPr>
      <w:r>
        <w:rPr/>
        <w:t>Koostada algoritm   ja sellele üks-üheselt vastav programm (C- või Java-keeles), mille abil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sisestatakse failist positiivsed täisarvud (iga arv &lt; 3889)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väljastatakse ridade kaupa iga sisestatud arv ning tema kuju       rooma arvuna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054" w:hanging="0"/>
    </w:pPr>
    <w:rPr>
      <w:sz w:val="28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4:30:00Z</dcterms:created>
  <dc:creator>ksenja</dc:creator>
  <dc:description/>
  <cp:keywords/>
  <dc:language>en-US</dc:language>
  <cp:lastModifiedBy>Vladimir Viies</cp:lastModifiedBy>
  <dcterms:modified xsi:type="dcterms:W3CDTF">2018-09-05T07:12:00Z</dcterms:modified>
  <cp:revision>5</cp:revision>
  <dc:subject/>
  <dc:title>Variant V-9</dc:title>
</cp:coreProperties>
</file>