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õlkida järgmised programmilõigud: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MOV AX, nFirst  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MOV CX, nCount  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MOV BX, BP      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ADD BX, 8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m: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ADD AX, [BX]     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ADD BX, 2</w:t>
        <w:tab/>
        <w:t xml:space="preserve">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LOOPNZ sum   </w:t>
      </w:r>
    </w:p>
    <w:p>
      <w:pPr>
        <w:pStyle w:val="NormalWeb"/>
        <w:rPr/>
      </w:pPr>
      <w:r>
        <w:rPr>
          <w:b/>
          <w:sz w:val="28"/>
          <w:szCs w:val="28"/>
        </w:rPr>
        <w:t>2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Centaur" w:ascii="Centaur" w:hAnsi="Centaur"/>
          <w:sz w:val="16"/>
          <w:szCs w:val="16"/>
        </w:rPr>
        <w:t>REAL SUM6,SUM7,SUM8,DIF6,DIF7,DIF8,SUMINF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*</w:t>
      </w:r>
    </w:p>
    <w:p>
      <w:pPr>
        <w:pStyle w:val="NormalWeb"/>
        <w:rPr/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  </w:t>
      </w:r>
      <w:r>
        <w:rPr>
          <w:rFonts w:cs="Centaur" w:ascii="Centaur" w:hAnsi="Centaur"/>
          <w:sz w:val="16"/>
          <w:szCs w:val="16"/>
        </w:rPr>
        <w:t>OPEN(6,FILE='PRN')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UM6=.9*(1.-0.1**6)/0.9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UM7=.9*(1.-0.1**7)/0.9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UM8=.9*(1.-0.1**8)/0.9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UMINF=0.9/(1.0-0.1)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DIF6 = SUMINF - SUM6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DIF7 = SUMINF - SUM7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DIF8 = SUMINF - SUM8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WRITE(6,*) 'INFINITE SUM = ', SUMINF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WRITE(6,*) 'SUM6 = ', SUM6, '    INFINITE SUM - SUM6 = ', DIF6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WRITE(6,*) 'SUM7 = ', SUM7, '    INFINITE SUM - SUM7 = ', DIF7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WRITE(6,*) 'SUM8 = ', SUM8, '    INFINITE SUM - SUM8 = ', DIF8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TOP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 xml:space="preserve">END         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BUB:   PROCEDURE(ARRAY,N);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DECLARE (I,J) FIXED BIN(15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ECLARE S BIT(1);       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ECLARE Y FIXED BIN(15);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DO I = N-1 BY -1 TO 1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 = '1'B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O J = 1 TO I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IF X(J)&gt;X(J+1) THEN DO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S = '0'B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Y = X(J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(J) = X(J+1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(J+1) = Y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END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END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 S THEN RETURN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END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</w:rPr>
        <w:t xml:space="preserve">          </w:t>
      </w:r>
      <w:r>
        <w:rPr/>
        <w:t>RETURN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#!/usr/local/bin/perl</w:t>
      </w:r>
    </w:p>
    <w:p>
      <w:pPr>
        <w:pStyle w:val="HTMLPreformatted"/>
        <w:rPr>
          <w:color w:val="000000"/>
        </w:rPr>
      </w:pPr>
      <w:r>
        <w:rPr>
          <w:color w:val="000000"/>
        </w:rPr>
        <w:t>#</w:t>
      </w:r>
    </w:p>
    <w:p>
      <w:pPr>
        <w:pStyle w:val="HTMLPreformatted"/>
        <w:rPr>
          <w:color w:val="000000"/>
        </w:rPr>
      </w:pPr>
      <w:r>
        <w:rPr>
          <w:color w:val="000000"/>
        </w:rPr>
        <w:t># - Prompts for a file to read i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# - Reads the file into an arr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# - Writes file to STDOUT with the lines number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#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int "Please enter the file to read in (e.g., .login): ";</w:t>
      </w:r>
    </w:p>
    <w:p>
      <w:pPr>
        <w:pStyle w:val="HTMLPreformatted"/>
        <w:rPr>
          <w:color w:val="000000"/>
        </w:rPr>
      </w:pPr>
      <w:r>
        <w:rPr>
          <w:color w:val="000000"/>
        </w:rPr>
        <w:t>$filename = &lt;STDIN&gt;;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p($filename);</w:t>
        <w:tab/>
        <w:t># removing the newline charact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pen(IN, "$filename") || die "Could not open $filename...\n";</w:t>
      </w:r>
    </w:p>
    <w:p>
      <w:pPr>
        <w:pStyle w:val="HTMLPreformatted"/>
        <w:rPr>
          <w:color w:val="000000"/>
        </w:rPr>
      </w:pPr>
      <w:r>
        <w:rPr>
          <w:color w:val="000000"/>
        </w:rPr>
        <w:t>$i = 0;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ile (&lt;IN&gt;)</w:t>
      </w:r>
    </w:p>
    <w:p>
      <w:pPr>
        <w:pStyle w:val="HTMLPreformatted"/>
        <w:rPr>
          <w:color w:val="000000"/>
        </w:rPr>
      </w:pPr>
      <w:r>
        <w:rPr>
          <w:color w:val="000000"/>
        </w:rPr>
        <w:t>{  print ++$i, " : $_";</w:t>
      </w:r>
    </w:p>
    <w:p>
      <w:pPr>
        <w:pStyle w:val="HTMLPreformatted"/>
        <w:rPr>
          <w:color w:val="000000"/>
        </w:rPr>
      </w:pPr>
      <w:r>
        <w:rPr>
          <w:color w:val="000000"/>
        </w:rPr>
        <w:t>}</w:t>
      </w:r>
    </w:p>
    <w:p>
      <w:pPr>
        <w:pStyle w:val="HTMLPreformatted"/>
        <w:rPr>
          <w:color w:val="000000"/>
        </w:rPr>
      </w:pPr>
      <w:r>
        <w:rPr>
          <w:color w:val="000000"/>
        </w:rPr>
        <w:t>close(IN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/* this XEDIT macro centres the line containing the cursor. */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idth = 72                     /* Width within which to centre the line */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extract /cursor /curline"     /* location of cursor and current line # */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f cursor.3=-1                         /* if cursor is not on a line... */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n "emsg Cursor not in a data line"     /* then give an error message */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lse d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restore=curline.2-cursor.1         /* how far cursor is from current */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":"||cursor.3                            /* make cursor line current */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"extract /curline"                           /* get the current line */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"replace" centre(strip(curline.3),width)  /* centre the current line */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restore                                  /* restore old current line */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source"/>
            <w:bookmarkStart w:id="1" w:name="source"/>
            <w:bookmarkEnd w:id="1"/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am frequency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t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ze = 80;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: string[size];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scfk|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: integer;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: char;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: array[1..26] of integer;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 := Array new: 26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: integer;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gin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teln('enter line');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 := Prompter prompt: 'Enter line'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dln(s);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ault: ''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 i := 1 to 26 do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to: 26 do [:i | f at: i put: 0]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[i] := 0;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 i := 1 to size do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to: s size do: [:i |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begin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 : =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 := (s at: i) asLowerCase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sLowerCase(s[i});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isLetter(c) then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 isLetter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gin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True: [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 := ord(c) - ord('a') + 1;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 := c asciiValue - &amp;a asciiValue + 1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[k] := f[k] + 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]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]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 i := 1 to 26 do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^f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te(f[i], ' '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9:00Z</dcterms:created>
  <dc:creator>viies</dc:creator>
  <dc:description/>
  <dc:language>en-US</dc:language>
  <cp:lastModifiedBy>Vladimir Viies</cp:lastModifiedBy>
  <cp:lastPrinted>2010-04-28T17:00:00Z</cp:lastPrinted>
  <dcterms:modified xsi:type="dcterms:W3CDTF">2013-12-03T11:49:00Z</dcterms:modified>
  <cp:revision>2</cp:revision>
  <dc:subject/>
  <dc:title>Tõlkida järgmised programmilõigud:</dc:title>
</cp:coreProperties>
</file>