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Evaluation of program language 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fficient transla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fficient execu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riteabilit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Simplicity- </w:t>
      </w:r>
      <w:r>
        <w:rPr>
          <w:b/>
          <w:i/>
          <w:sz w:val="28"/>
          <w:szCs w:val="28"/>
        </w:rPr>
        <w:t>all features of the language should be easy to learn and master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xpressiv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efinit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adability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liability- static and dynamic checking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tatic during compil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ynamic during executi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verloading the operator or name may impair reliability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Evaluation of programming language (per Horowitz and Liskon)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SSENTIAL CHARACTERISTIC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efined syntactic and semantic definition of languag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Fast translation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object cod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gonality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hine independence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bi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ncy with commonly used notation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ity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bility (ease to add featur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evaluation con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pressivity- read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ell defined- syntax,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ata types &amp; structur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odular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/O faciliti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ort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fficienc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edagogy- easy to teach &amp; lear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Generality- useful in wide range of applications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adability :</w:t>
      </w:r>
    </w:p>
    <w:p>
      <w:pPr>
        <w:pStyle w:val="Normal"/>
        <w:spacing w:before="28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    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ntrol statement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ta structure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yntax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upport for abstrac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i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ype check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ception handl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Readability/ writeabi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Aliasing – 2 different ways to refer to the same spot in memory/storag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st: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Training 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de development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mpila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ecu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Maintenance</w:t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desig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ocus on one well known feature at a time, (could be basic as data       type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amine many alternative features designed by others &amp; choose the best, rejecting those that are inconsisten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specific application (logic, financial, etc.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Keep design committee smal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precise design goal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ease versions to small sets of interested peopl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ttempt to build compiler &amp; write formal language definition-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duce clear and concise manua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vide "production quality" compiler and wide distribu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 primers explaining language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process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uters- integrated set of algorithms &amp; data structures capable of storing and executing program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osite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ctual (hardware) computer-wires and circui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uter 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oftware simulated compu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gramming language is implemented by developing a translator capable of transforming programs in one language into machine language of some computer where it can be executed correctly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nstructions- represent state transition via program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You have a choice: implement with hardware, (quick yet inflexibl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</w:t>
      </w:r>
      <w:r>
        <w:rPr>
          <w:sz w:val="28"/>
          <w:szCs w:val="28"/>
        </w:rPr>
        <w:t>implement with software, (slow and flexib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perations: Sequence control </w:t>
      </w:r>
      <w:r>
        <w:rPr>
          <w:sz w:val="27"/>
          <w:szCs w:val="27"/>
        </w:rPr>
        <w:t>how do we decide which instruction to take nex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Note: control sequence changes accomplished by the program address regis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Branch to primitive (O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AS A MULTI-LEVEL MACHIN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ach level supported by the level below it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ION VS. INTERPRE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nslation: program written for level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achine translated to level 1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tatements decoded ONC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fficient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ump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Interpretation: program written for level </w:t>
      </w:r>
      <w:r>
        <w:rPr>
          <w:b/>
          <w:bCs/>
          <w:i/>
          <w:iCs/>
          <w:sz w:val="28"/>
          <w:szCs w:val="28"/>
        </w:rPr>
        <w:t>n + 1</w:t>
      </w:r>
      <w:r>
        <w:rPr>
          <w:sz w:val="28"/>
          <w:szCs w:val="28"/>
        </w:rPr>
        <w:t xml:space="preserve"> is executed on level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erv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xecu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iler: high level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Assembler: one to one, assembly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oader: relocatable version of machine cod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ink editor: combines collections of relocatable program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ngle relocatable machine program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Pre-processor: extended languag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tandard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9:00Z</dcterms:created>
  <dc:creator>viies</dc:creator>
  <dc:description/>
  <cp:keywords/>
  <dc:language>en-US</dc:language>
  <cp:lastModifiedBy>Vladimir Viies</cp:lastModifiedBy>
  <dcterms:modified xsi:type="dcterms:W3CDTF">2021-08-30T07:01:00Z</dcterms:modified>
  <cp:revision>3</cp:revision>
  <dc:subject/>
  <dc:title>Evaluation of program language</dc:title>
</cp:coreProperties>
</file>