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Evaluation of program language 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Efficient translation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Efficient execution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riteability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Simplicity- </w:t>
      </w:r>
      <w:r>
        <w:rPr>
          <w:b/>
          <w:i/>
          <w:sz w:val="28"/>
          <w:szCs w:val="28"/>
        </w:rPr>
        <w:t>all features of the language should be easy to learn and master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Expressivenes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efinitenes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eadability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eliability- static and dynamic checking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tatic during compile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ynamic during executio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overloading the operator or name may impair reliability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Evaluation of programming language (per Horowitz and Liskon)</w:t>
      </w:r>
    </w:p>
    <w:p>
      <w:pPr>
        <w:pStyle w:val="Heading5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ESSENTIAL CHARACTERISTIC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l defined syntactic and semantic definition of languag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iabili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Fast translation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icient object cod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thogonality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chine independence</w:t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DESIRABLE CHARACTERISTIC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abilit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eralit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stency with commonly used notation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set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formity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nsibility (ease to add features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evaluation cont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xpressivity- readabil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ell defined- syntax, semantic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ata types &amp; structure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Modular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I/O facilitie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ortabil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fficienc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edagogy- easy to teach &amp; lear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Generality- useful in wide range of applications</w:t>
      </w:r>
    </w:p>
    <w:p>
      <w:pPr>
        <w:pStyle w:val="Normal"/>
        <w:spacing w:before="280" w:after="280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adability :</w:t>
      </w:r>
    </w:p>
    <w:p>
      <w:pPr>
        <w:pStyle w:val="Normal"/>
        <w:spacing w:before="280" w:after="2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    Simplic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Orthogona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ntrol statements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Data structures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yntax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riteability: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implic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Orthogona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upport for abstrac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liability: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Type checking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Exception handling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Readability/ writeabi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Aliasing – 2 different ways to refer to the same spot in memory/storage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st: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Training 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de development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mpilation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Execution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Maintenance</w:t>
      </w:r>
    </w:p>
    <w:p>
      <w:pPr>
        <w:pStyle w:val="Normal"/>
        <w:spacing w:before="280" w:after="280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design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ocus on one well known feature at a time, (could be basic as data       type)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xamine many alternative features designed by others &amp; choose the best, rejecting those that are inconsistent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B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hoose specific application (logic, financial, etc.)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Keep design committee small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hoose precise design goal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lease versions to small sets of interested people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vise language defini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ttempt to build compiler &amp; write formal language definition- semantic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vise language defini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roduce clear and concise manual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rovide "production quality" compiler and wide distribu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rite primers explaining language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processo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mputers- integrated set of algorithms &amp; data structures capable of storing and executing program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Composite       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ctual (hardware) computer-wires and circuit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Computer        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oftware simulated comput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rogramming language is implemented by developing a translator capable of transforming programs in one language into machine language of some computer where it can be executed correctly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Instructions- represent state transition via program execu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You have a choice: implement with hardware, (quick yet inflexible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  </w:t>
      </w:r>
      <w:r>
        <w:rPr>
          <w:sz w:val="28"/>
          <w:szCs w:val="28"/>
        </w:rPr>
        <w:t>implement with software, (slow and flexible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UTER ORGANIZATION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528637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                 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Operations: Sequence control </w:t>
      </w:r>
      <w:r>
        <w:rPr>
          <w:sz w:val="27"/>
          <w:szCs w:val="27"/>
        </w:rPr>
        <w:t>how do we decide which instruction to take next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Note: control sequence changes accomplished by the program address regist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nterpreter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etch op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e-code op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etch necessary operand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Branch to primitive (OP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Then repeat until the end of the program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UTER AS A MULTI-LEVEL MACHINE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Each level supported by the level below it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5          problem oriented languag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           </w:t>
      </w:r>
      <w:r>
        <w:rPr>
          <w:sz w:val="28"/>
          <w:szCs w:val="28"/>
        </w:rPr>
        <w:t>translated by compiler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77" r="-2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4          assembly language level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translated by assembly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74" r="-2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level 3          operating system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partial interpretation by OS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80" r="-2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2          conventional machine languag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interpreted by micro-program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524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1          micro-programming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directly executed by hardware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985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55" r="-2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0          digital logic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gates &amp; transistors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program address register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LATION VS. INTERPRET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Translation: program written for level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machine translated to level 1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tatements decoded ONC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efficient execu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is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pace consump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Interpretation: program written for level </w:t>
      </w:r>
      <w:r>
        <w:rPr>
          <w:b/>
          <w:bCs/>
          <w:i/>
          <w:iCs/>
          <w:sz w:val="28"/>
          <w:szCs w:val="28"/>
        </w:rPr>
        <w:t>n + 1</w:t>
      </w:r>
      <w:r>
        <w:rPr>
          <w:sz w:val="28"/>
          <w:szCs w:val="28"/>
        </w:rPr>
        <w:t xml:space="preserve"> is executed on level </w:t>
      </w:r>
      <w:r>
        <w:rPr>
          <w:b/>
          <w:bCs/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pace conserv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is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execution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LATO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mpiler: high level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Assembler: one to one, assembly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Loader: relocatable version of machine code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Link editor: combines collections of relocatable programs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ingle relocatable machine program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Pre-processor: extended language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tandard langua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9:00Z</dcterms:created>
  <dc:creator>viies</dc:creator>
  <dc:description/>
  <cp:keywords/>
  <dc:language>en-US</dc:language>
  <cp:lastModifiedBy>Vladimir Viies</cp:lastModifiedBy>
  <dcterms:modified xsi:type="dcterms:W3CDTF">2023-09-08T11:36:00Z</dcterms:modified>
  <cp:revision>4</cp:revision>
  <dc:subject/>
  <dc:title>Evaluation of program language</dc:title>
</cp:coreProperties>
</file>