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Seeon viit Jacksoni skeemiredaktorile - edukat kasutamist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hyperlink r:id="rId2">
        <w:r>
          <w:rPr>
            <w:rStyle w:val="InternetLink"/>
            <w:sz w:val="40"/>
          </w:rPr>
          <w:t>http://www.his.se/templates/vanligwebbsida1.aspx?id=15391</w:t>
        </w:r>
      </w:hyperlink>
      <w:r>
        <w:rPr>
          <w:sz w:val="40"/>
        </w:rPr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se/templates/vanligwebbsida1.aspx?id=153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4:00Z</dcterms:created>
  <dc:creator>viis</dc:creator>
  <dc:description/>
  <dc:language>en-US</dc:language>
  <cp:lastModifiedBy>viis</cp:lastModifiedBy>
  <dcterms:modified xsi:type="dcterms:W3CDTF">2007-01-02T16:04:00Z</dcterms:modified>
  <cp:revision>2</cp:revision>
  <dc:subject/>
  <dc:title>Seeon viit Jacksoni skeemiredaktorile - edukat kasutamist</dc:title>
</cp:coreProperties>
</file>