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HEA KEEL: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1.Kasutab      standartset      sümbolite       kogumit.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2.Lubab teha kõike, mis pärineb ülesande kontekstist, pöördumata seejuures arvuti spetsiifika poole.</w:t>
      </w:r>
    </w:p>
    <w:p>
      <w:pPr>
        <w:pStyle w:val="Normal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3.Võimaldama väljendada ülesande lahendust kõige lihtsamal viisil,  arvestades seda tüüpi ülesannete eripära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4.Väljendada sellist lahendust lakooniliselt tekitamata seejuures kahemõttelisust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5.Vaba mittetahtlikest kahemõttelistest konstruktsioonidest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6.Lubama, kui seda nõuab ülesande spetsiifika kahemõttelisust ning selle lahendamist dünaamiliselt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7.Lubama kasutada, muutmatul kujul, teistes, sobivates keeltes, koostatud programme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8.Lubama programmi teksti valjusti lugemist, käsikirjutamist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lang w:val="et-EE"/>
        </w:rPr>
      </w:pPr>
      <w:r>
        <w:rPr>
          <w:rFonts w:cs="Tahoma" w:ascii="Tahoma" w:hAnsi="Tahoma"/>
          <w:b/>
          <w:sz w:val="32"/>
          <w:lang w:val="et-EE"/>
        </w:rPr>
        <w:t>9.Lubama ja tagama teksti loetavust kui seletuskir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2:00Z</dcterms:created>
  <dc:creator>Sirli</dc:creator>
  <dc:description/>
  <dc:language>en-US</dc:language>
  <cp:lastModifiedBy>viis</cp:lastModifiedBy>
  <cp:lastPrinted>2005-11-23T14:51:00Z</cp:lastPrinted>
  <dcterms:modified xsi:type="dcterms:W3CDTF">2008-01-25T15:22:00Z</dcterms:modified>
  <cp:revision>3</cp:revision>
  <dc:subject/>
  <dc:title>HEA KEEL:</dc:title>
</cp:coreProperties>
</file>