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Evaluation of program language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fficient translation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fficient execution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riteability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implicity- </w:t>
      </w:r>
      <w:r>
        <w:rPr>
          <w:b/>
          <w:sz w:val="28"/>
          <w:szCs w:val="28"/>
        </w:rPr>
        <w:t>all features of the language should be easy to learn and master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xpressiveness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finiteness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adability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liability- static and dynamic checking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atic during compile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ynamic during execution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overloading the operator or name may impair reliability</w:t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color w:val="000000"/>
          <w:u w:val="single"/>
        </w:rPr>
        <w:t>Evaluation of programming language (per Horowitz and Liskon)</w:t>
      </w:r>
    </w:p>
    <w:p>
      <w:pPr>
        <w:pStyle w:val="Heading5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ESSENTIAL CHARACTERISTICS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ll defined syntactic and semantic definition of language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liabilit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</w:rPr>
        <w:t>Fast translation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fficient object code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thogonality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chine independence</w:t>
      </w:r>
    </w:p>
    <w:p>
      <w:pPr>
        <w:pStyle w:val="Heading4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DESIRABLE CHARACTERISTICS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vability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nerality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istency with commonly used notations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bsets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iformity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tensibility (ease to add features)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nguage evaluation cont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: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Expressivity- readability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Well defined- syntax, semantics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Data types &amp; structures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Modularity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I/O facilities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Portability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Efficiency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Pedagogy- easy to teach &amp; learn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Generality- useful in wide range of applications</w:t>
      </w:r>
    </w:p>
    <w:p>
      <w:pPr>
        <w:pStyle w:val="Normal"/>
        <w:spacing w:before="280" w:after="280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: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Readability :</w:t>
      </w:r>
    </w:p>
    <w:p>
      <w:pPr>
        <w:pStyle w:val="Normal"/>
        <w:spacing w:before="280" w:after="280"/>
        <w:ind w:left="720" w:firstLine="720"/>
        <w:rPr>
          <w:sz w:val="28"/>
          <w:szCs w:val="28"/>
        </w:rPr>
      </w:pPr>
      <w:r>
        <w:rPr>
          <w:sz w:val="28"/>
          <w:szCs w:val="28"/>
        </w:rPr>
        <w:t>-    Simplicity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Orthogonality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Control statements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Data structures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Syntax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Writeability: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Simplicity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Orthogonality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Support for abstraction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Reliability: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Type checking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Exception handling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Readability/ writeability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Aliasing – 2 different ways to refer to the same spot in memory/storage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Cost:</w:t>
      </w:r>
    </w:p>
    <w:p>
      <w:pPr>
        <w:pStyle w:val="Normal"/>
        <w:spacing w:before="280" w:after="280"/>
        <w:ind w:left="2160" w:hanging="72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 xml:space="preserve">Training </w:t>
      </w:r>
    </w:p>
    <w:p>
      <w:pPr>
        <w:pStyle w:val="Normal"/>
        <w:spacing w:before="280" w:after="280"/>
        <w:ind w:left="2160" w:hanging="72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Code development</w:t>
      </w:r>
    </w:p>
    <w:p>
      <w:pPr>
        <w:pStyle w:val="Normal"/>
        <w:spacing w:before="280" w:after="280"/>
        <w:ind w:left="2160" w:hanging="72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Compilation</w:t>
      </w:r>
    </w:p>
    <w:p>
      <w:pPr>
        <w:pStyle w:val="Normal"/>
        <w:spacing w:before="280" w:after="280"/>
        <w:ind w:left="2160" w:hanging="72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Execution</w:t>
      </w:r>
    </w:p>
    <w:p>
      <w:pPr>
        <w:pStyle w:val="Normal"/>
        <w:spacing w:before="280" w:after="280"/>
        <w:ind w:left="2160" w:hanging="72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Maintenance</w:t>
      </w:r>
    </w:p>
    <w:p>
      <w:pPr>
        <w:pStyle w:val="Normal"/>
        <w:spacing w:before="280" w:after="280"/>
        <w:ind w:left="21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nguage design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: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Focus on one well known feature at a time, (could be basic as data       type)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Examine many alternative features designed by others &amp; choose the best, rejecting those that are inconsistent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B: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Choose specific application (logic, financial, etc.)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Keep design committee small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Choose precise design goals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Release versions to small sets of interested people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Revise language definition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Attempt to build compiler &amp; write formal language definition- semantics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Revise language definition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Produce clear and concise manual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Provide "production quality" compiler and wide distribution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Write primers explaining language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nguage processor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Computers- integrated set of algorithms &amp; data structures capable of storing and executing program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Composite       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actual (hardware) computer-wires and circuit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Computer        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software simulated computer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programming language is implemented by developing a translator capable of transforming programs in one language into machine language of some computer where it can be executed correctly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AT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Instructions- represent state transition via program execution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You have a choice: implement with hardware, (quick yet inflexible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  </w:t>
      </w:r>
      <w:r>
        <w:rPr>
          <w:sz w:val="28"/>
          <w:szCs w:val="28"/>
        </w:rPr>
        <w:t>implement with software, (slow and flexible)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PUTER ORGANIZATION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drawing>
          <wp:inline distT="0" distB="0" distL="0" distR="0">
            <wp:extent cx="5286375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                   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Operations: Sequence control </w:t>
      </w:r>
      <w:r>
        <w:rPr>
          <w:sz w:val="27"/>
          <w:szCs w:val="27"/>
        </w:rPr>
        <w:t>how do we decide which instruction to take next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Note: control sequence changes accomplished by the program address register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Interpreter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Fetch op cod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De-code op cod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Fetch necessary operand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Branch to primitive (OP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Then repeat until the end of the program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PUTER AS A MULTI-LEVEL MACHINE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Each level supported by the level below it: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3335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level 5          problem oriented language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           </w:t>
      </w:r>
      <w:r>
        <w:rPr>
          <w:sz w:val="28"/>
          <w:szCs w:val="28"/>
        </w:rPr>
        <w:t>translated by compiler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33350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77" r="-27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level 4          assembly language level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translated by assembly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33350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74" r="-27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level 3          operating system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partial interpretation by OS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33350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80" r="-27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level 2          conventional machine language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interpreted by micro-program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52400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76" r="-2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level 1          micro-programming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directly executed by hardware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33985" cy="657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55" r="-2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level 0          digital logic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 xml:space="preserve">gates &amp; transistors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program address registers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ANSLATION VS. INTERPRETATION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Translation: program written for level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machine translated to level 1 machin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Advantages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-statements decoded ONCE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-efficient execution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Disadvantages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-space consumption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Interpretation: program written for level </w:t>
      </w:r>
      <w:r>
        <w:rPr>
          <w:b/>
          <w:bCs/>
          <w:i/>
          <w:iCs/>
          <w:sz w:val="28"/>
          <w:szCs w:val="28"/>
        </w:rPr>
        <w:t>n + 1</w:t>
      </w:r>
      <w:r>
        <w:rPr>
          <w:sz w:val="28"/>
          <w:szCs w:val="28"/>
        </w:rPr>
        <w:t xml:space="preserve"> is executed on level </w:t>
      </w:r>
      <w:r>
        <w:rPr>
          <w:b/>
          <w:bCs/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machin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Advantages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-space conservation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Disadvantages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-execution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ANSLATOR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Compiler: high level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machin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Assembler: one to one, assembly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machin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Loader: relocatable version of machine code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machine cod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Link editor: combines collections of relocatable programs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single relocatable machine program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Pre-processor: extended language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standard langua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09:00Z</dcterms:created>
  <dc:creator>viies</dc:creator>
  <dc:description/>
  <cp:keywords/>
  <dc:language>en-US</dc:language>
  <cp:lastModifiedBy>viies</cp:lastModifiedBy>
  <dcterms:modified xsi:type="dcterms:W3CDTF">2010-03-10T13:59:00Z</dcterms:modified>
  <cp:revision>2</cp:revision>
  <dc:subject/>
  <dc:title>Evaluation of program language</dc:title>
</cp:coreProperties>
</file>